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napToGrid w:val="false"/>
        <w:spacing w:lineRule="auto" w:line="300"/>
        <w:jc w:val="center"/>
        <w:rPr/>
      </w:pPr>
      <w:r>
        <w:rPr>
          <w:rFonts w:eastAsia="长城小标宋体;宋体" w:cs="宋体;SimSun" w:ascii="长城小标宋体;宋体" w:hAnsi="长城小标宋体;宋体"/>
          <w:b/>
          <w:bCs/>
          <w:color w:val="333333"/>
          <w:spacing w:val="6"/>
          <w:kern w:val="0"/>
          <w:sz w:val="30"/>
          <w:szCs w:val="30"/>
        </w:rPr>
        <w:t>2019</w:t>
      </w:r>
      <w:r>
        <w:rPr>
          <w:rFonts w:ascii="长城小标宋体;宋体" w:hAnsi="长城小标宋体;宋体" w:cs="宋体;SimSun" w:eastAsia="长城小标宋体;宋体"/>
          <w:b/>
          <w:bCs/>
          <w:color w:val="333333"/>
          <w:spacing w:val="6"/>
          <w:kern w:val="0"/>
          <w:sz w:val="30"/>
          <w:szCs w:val="30"/>
        </w:rPr>
        <w:t>年</w:t>
      </w:r>
      <w:r>
        <w:rPr>
          <w:rFonts w:eastAsia="长城小标宋体;宋体" w:cs="宋体;SimSun" w:ascii="长城小标宋体;宋体" w:hAnsi="长城小标宋体;宋体"/>
          <w:b/>
          <w:bCs/>
          <w:color w:val="333333"/>
          <w:spacing w:val="6"/>
          <w:kern w:val="0"/>
          <w:sz w:val="30"/>
          <w:szCs w:val="30"/>
        </w:rPr>
        <w:t>973</w:t>
      </w:r>
      <w:r>
        <w:rPr/>
        <w:t>计划（含重大科学研究计划）结题验收项目清单</w:t>
      </w:r>
    </w:p>
    <w:tbl>
      <w:tblPr>
        <w:tblW w:w="11447" w:type="dxa"/>
        <w:jc w:val="center"/>
        <w:tblInd w:w="0" w:type="dxa"/>
        <w:tblLayout w:type="fixed"/>
        <w:tblCellMar>
          <w:top w:w="57" w:type="dxa"/>
          <w:left w:w="108" w:type="dxa"/>
          <w:bottom w:w="57" w:type="dxa"/>
          <w:right w:w="108" w:type="dxa"/>
        </w:tblCellMar>
      </w:tblPr>
      <w:tblGrid>
        <w:gridCol w:w="1590"/>
        <w:gridCol w:w="4247"/>
        <w:gridCol w:w="1110"/>
        <w:gridCol w:w="2430"/>
        <w:gridCol w:w="2070"/>
      </w:tblGrid>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首席</w:t>
            </w:r>
          </w:p>
          <w:p>
            <w:pPr>
              <w:pStyle w:val="Normal"/>
              <w:widowControl/>
              <w:snapToGrid w:val="false"/>
              <w:spacing w:lineRule="atLeast" w:line="525"/>
              <w:jc w:val="center"/>
              <w:rPr>
                <w:rFonts w:ascii="宋体;SimSun" w:hAnsi="宋体;SimSun" w:cs="宋体;SimSun"/>
                <w:b/>
                <w:b/>
                <w:bCs/>
                <w:color w:val="000000"/>
                <w:kern w:val="0"/>
                <w:szCs w:val="21"/>
              </w:rPr>
            </w:pPr>
            <w:r>
              <w:rPr>
                <w:rFonts w:ascii="宋体;SimSun" w:hAnsi="宋体;SimSun" w:cs="宋体;SimSun"/>
                <w:b/>
                <w:bCs/>
                <w:color w:val="000000"/>
                <w:kern w:val="0"/>
                <w:szCs w:val="21"/>
              </w:rPr>
              <w:t>科学家</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第一承担单位</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依托部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0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光合作用分子机制与作物高光效品种选育</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立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植物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0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油菜高产油量形成的分子生物学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王汉中</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农业科学院油料作物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农业农村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0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牛羊重要寄生虫致病机制的分子基础</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朱兴全</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农业科学院兰州兽医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农业农村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0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作物高产高效群体与关键生态因子的匹配及其调控</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福锁</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农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0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作物高产高效的土壤微生物区系特征及其调控</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沈其荣</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农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0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微生物群体感应通讯系统与病害防控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炼辉</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广东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0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可控水体中华鲟养殖关键生物学问题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常剑波</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水利部中国科学院水工程生态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湖北省科学技术厅、水利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0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人工草地生产力形成机理与调控途径</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梁正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东北地理与农业生态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8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稻田自然生物膜养分转化功能与调控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吴永红</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南京土壤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158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作物</w:t>
            </w:r>
            <w:r>
              <w:rPr>
                <w:rFonts w:cs="宋体;SimSun" w:ascii="宋体;SimSun" w:hAnsi="宋体;SimSun"/>
                <w:color w:val="000000"/>
                <w:kern w:val="0"/>
                <w:szCs w:val="21"/>
              </w:rPr>
              <w:t>-</w:t>
            </w:r>
            <w:r>
              <w:rPr>
                <w:rFonts w:ascii="宋体;SimSun" w:hAnsi="宋体;SimSun" w:cs="宋体;SimSun"/>
                <w:color w:val="000000"/>
                <w:kern w:val="0"/>
                <w:szCs w:val="21"/>
              </w:rPr>
              <w:t>固氮根瘤菌特异与广谱共生的分子机理与设计</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王二涛</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上海生命科学研究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上海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0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陆相致密油高效开发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姜汉桥</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石油大学（北京）</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石油天然气集团公司、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1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压直流短路电流开断机理及其应用基础</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荣命哲</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1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新型高性能二次电池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吴锋</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理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工业和信息化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1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海洋深水油气安全高效钻完井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孙宝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石油大学（华东）</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石油天然气集团公司、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1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大规模超临界压缩空气储能系统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秦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工程热物理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1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典型化工冶金过程节能的新理论和新方法</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锁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过程工程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1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燃煤发电系统能源高效清洁利用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杨勇平</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华北电力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1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我国西北煤炭开采中的水资源保护基础理论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东升</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矿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8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比能锂硫二次电池界面问题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谢佳</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华中科技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湖北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258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致密储层压裂诱发微地震的发震机理与波传播规律</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王一博</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地质与地球物理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1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视觉认知的脑工作机理及高级脑机交互关键技术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龚怡宏</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1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基于视觉特性的视频编码理论与方法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高文</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1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可延展柔性无机光子</w:t>
            </w:r>
            <w:r>
              <w:rPr>
                <w:rFonts w:cs="宋体;SimSun" w:ascii="宋体;SimSun" w:hAnsi="宋体;SimSun"/>
                <w:color w:val="000000"/>
                <w:kern w:val="0"/>
                <w:szCs w:val="21"/>
              </w:rPr>
              <w:t>/</w:t>
            </w:r>
            <w:r>
              <w:rPr>
                <w:rFonts w:ascii="宋体;SimSun" w:hAnsi="宋体;SimSun" w:cs="宋体;SimSun"/>
                <w:color w:val="000000"/>
                <w:kern w:val="0"/>
                <w:szCs w:val="21"/>
              </w:rPr>
              <w:t>电子集成器件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冯雪</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2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纳米分辨快速光学成像机理与技术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刘旭</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浙江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2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超灵敏微纳生物化学传感器集成自治系统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夏善红</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电子学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2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基于开源生态的网构化软件开发原理和方法</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金芝</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2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面向城市管理的三元空间大数据计算理论与方法</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朱文武</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2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城市大数据三元空间协同计算理论与方法</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过敏意</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2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城市大数据的计算理论和方法</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陈宝权</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山东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山东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8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超导纳米线单光子检测应用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邹贵付</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苏州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8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大数据群体计算的基础理论与关键技术</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李国良</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358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移动应用恶意行为检测控制的基础理论与关键技术</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杨珉</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上海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452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spacing w:val="-5"/>
                <w:kern w:val="0"/>
                <w:szCs w:val="21"/>
              </w:rPr>
              <w:t>中国西南特提斯典型复合成矿系统及其深部驱动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邓军</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地质大学（北京）</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自然资源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452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典型山地水土要素时空耦合特征、效应及其调控</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邓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水利部成都山地灾害与环境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四川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452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登陆台风精细结构的观测、预报与影响评估</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端义宏</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气象科学研究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气象局</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452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人类活动引起的营养物质输入对海湾生态环境影响机理与调控原理</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黄小平</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南海海洋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453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北方巨型砂岩铀成矿带陆相盆地沉积环境与大规模成矿作用</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金若时</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444444"/>
                <w:kern w:val="0"/>
                <w:szCs w:val="21"/>
              </w:rPr>
              <w:t>中国地质调查局天津地质调查中心</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自然资源部、天津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453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新型持久性有机污染物的区域特征、环境风险与控制原理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郑明辉</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生态环境研究中心</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453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热带和中高纬季节内振荡的动力机理及延伸期预报方法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李天明</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信息工程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453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近海环境变化对渔业种群补充过程的影响及其资源效应</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金显仕</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中国水产科学研究院黄海水产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农业农村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458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富营养化湖泊中</w:t>
            </w:r>
            <w:r>
              <w:rPr>
                <w:rFonts w:cs="宋体;SimSun" w:ascii="宋体;SimSun" w:hAnsi="宋体;SimSun"/>
                <w:color w:val="000000"/>
                <w:kern w:val="0"/>
                <w:szCs w:val="21"/>
              </w:rPr>
              <w:t>POPs</w:t>
            </w:r>
            <w:r>
              <w:rPr>
                <w:rFonts w:ascii="宋体;SimSun" w:hAnsi="宋体;SimSun" w:cs="宋体;SimSun"/>
                <w:color w:val="000000"/>
                <w:kern w:val="0"/>
                <w:szCs w:val="21"/>
              </w:rPr>
              <w:t>在底栖</w:t>
            </w:r>
            <w:r>
              <w:rPr>
                <w:rFonts w:cs="宋体;SimSun" w:ascii="宋体;SimSun" w:hAnsi="宋体;SimSun"/>
                <w:color w:val="000000"/>
                <w:kern w:val="0"/>
                <w:szCs w:val="21"/>
              </w:rPr>
              <w:t>-</w:t>
            </w:r>
            <w:r>
              <w:rPr>
                <w:rFonts w:ascii="宋体;SimSun" w:hAnsi="宋体;SimSun" w:cs="宋体;SimSun"/>
                <w:color w:val="000000"/>
                <w:kern w:val="0"/>
                <w:szCs w:val="21"/>
              </w:rPr>
              <w:t>浮游耦合食物网中的传递行为和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刘永</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459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新型持久性有机物在电子废弃物污染源及周边区域的迁移转化与修复控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王莹莹</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南开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天津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3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大气细颗粒物引发呼吸道损伤的病理生理学机制与干预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蒋澄宇</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中国医学科学院基础医学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国家卫生健康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3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精神活性物质成瘾记忆的形成和消除</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马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复旦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上海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3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中国人代谢综合征的分子营养机制及干预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宁光</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上海交通大学医学院附属瑞金医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3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炎</w:t>
            </w:r>
            <w:r>
              <w:rPr>
                <w:rFonts w:cs="宋体;SimSun" w:ascii="宋体;SimSun" w:hAnsi="宋体;SimSun"/>
                <w:color w:val="000000"/>
                <w:kern w:val="0"/>
                <w:szCs w:val="21"/>
              </w:rPr>
              <w:t>-</w:t>
            </w:r>
            <w:r>
              <w:rPr>
                <w:rFonts w:ascii="宋体;SimSun" w:hAnsi="宋体;SimSun" w:cs="宋体;SimSun"/>
                <w:color w:val="000000"/>
                <w:kern w:val="0"/>
                <w:szCs w:val="21"/>
              </w:rPr>
              <w:t>癌生物信号交互调控癌进展及阻抑治疗分子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陈志南</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spacing w:val="-5"/>
                <w:kern w:val="0"/>
                <w:szCs w:val="21"/>
              </w:rPr>
              <w:t>中国人民解放军第四军医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央军委后勤保障部卫生局</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3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炎</w:t>
            </w:r>
            <w:r>
              <w:rPr>
                <w:rFonts w:cs="宋体;SimSun" w:ascii="宋体;SimSun" w:hAnsi="宋体;SimSun"/>
                <w:color w:val="000000"/>
                <w:kern w:val="0"/>
                <w:szCs w:val="21"/>
              </w:rPr>
              <w:t>-</w:t>
            </w:r>
            <w:r>
              <w:rPr>
                <w:rFonts w:ascii="宋体;SimSun" w:hAnsi="宋体;SimSun" w:cs="宋体;SimSun"/>
                <w:color w:val="000000"/>
                <w:kern w:val="0"/>
                <w:szCs w:val="21"/>
              </w:rPr>
              <w:t>癌信号互作在肿瘤发展和肿瘤干预中作用的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韩家淮</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厦门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厦门市科学技术局</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3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恶性肿瘤癌前病变发生发展的分子机理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詹启敏</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中国医学科学院肿瘤医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国家卫生健康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4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结直肠癌和肝细胞癌的癌前病变和侵袭的早期分子事件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曹广文</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spacing w:val="-5"/>
                <w:kern w:val="0"/>
                <w:szCs w:val="21"/>
              </w:rPr>
            </w:pPr>
            <w:r>
              <w:rPr>
                <w:rFonts w:ascii="宋体;SimSun" w:hAnsi="宋体;SimSun" w:cs="宋体;SimSun"/>
                <w:color w:val="000000"/>
                <w:spacing w:val="-5"/>
                <w:kern w:val="0"/>
                <w:szCs w:val="21"/>
              </w:rPr>
              <w:t>中国人民解放军第二军医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w:t>
            </w:r>
          </w:p>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央军委后勤保障部卫生局</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4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异种肝脏移植免疫耐受机制及诱导</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窦科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spacing w:val="-5"/>
                <w:kern w:val="0"/>
                <w:szCs w:val="21"/>
              </w:rPr>
            </w:pPr>
            <w:r>
              <w:rPr>
                <w:rFonts w:ascii="宋体;SimSun" w:hAnsi="宋体;SimSun" w:cs="宋体;SimSun"/>
                <w:color w:val="000000"/>
                <w:spacing w:val="-5"/>
                <w:kern w:val="0"/>
                <w:szCs w:val="21"/>
              </w:rPr>
              <w:t>中国人民解放军第四军医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央军委后勤保障部卫生局</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4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spacing w:val="-2"/>
                <w:kern w:val="0"/>
                <w:szCs w:val="21"/>
              </w:rPr>
              <w:t>重要病原细菌关键生物学特性适应性进化机制的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朱宝利</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中国科学院微生物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4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慢性丙型病毒性肝炎免疫逃逸与免疫病理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钟劲</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spacing w:val="-7"/>
                <w:kern w:val="0"/>
                <w:szCs w:val="21"/>
              </w:rPr>
              <w:t>中国科学院上海巴斯德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554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基于病证结合的气血相关理论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刘建勋</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中医科学院西苑医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国家中医药管理局</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4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基于临床的灸法作用机理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吴焕淦</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上海中医药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w:t>
            </w:r>
          </w:p>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国家中医药管理局</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cs="宋体;SimSun" w:ascii="宋体;SimSun" w:hAnsi="宋体;SimSun"/>
                <w:color w:val="000000"/>
                <w:kern w:val="0"/>
                <w:szCs w:val="21"/>
              </w:rPr>
              <w:t>2015CB559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多囊卵巢综合征关键基因调控网络及药物作用机制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444444"/>
                <w:kern w:val="0"/>
                <w:szCs w:val="21"/>
              </w:rPr>
            </w:pPr>
            <w:r>
              <w:rPr>
                <w:rFonts w:ascii="宋体;SimSun" w:hAnsi="宋体;SimSun" w:cs="宋体;SimSun"/>
                <w:color w:val="000000"/>
                <w:kern w:val="0"/>
                <w:szCs w:val="21"/>
              </w:rPr>
              <w:t>师咏勇</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444444"/>
                <w:kern w:val="0"/>
                <w:szCs w:val="21"/>
              </w:rPr>
            </w:pPr>
            <w:r>
              <w:rPr>
                <w:rFonts w:ascii="宋体;SimSun" w:hAnsi="宋体;SimSun" w:cs="宋体;SimSun"/>
                <w:color w:val="000000"/>
                <w:kern w:val="0"/>
                <w:szCs w:val="21"/>
              </w:rPr>
              <w:t>上海交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559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模型驱动的奖赏记忆相关脑区的功能整合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李健</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4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储能密度无机电介质材料的关键问题</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南策文</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4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性能轮胎橡胶材料制备科学与关键技术</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刘力</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化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4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速、重载轮轨系统金属材料与服役安全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何华武</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铁道科学研究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国家铁路集团有限公司</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4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新型多铁材料显微组织和性能的原子尺度观测与表征</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王鹏</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5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效率、低成本有机高分子发光材料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彭俊彪</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5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严酷环境下混凝土材料与结构长寿命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缪昌文</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东南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5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非烧蚀防隔热一体化轻质热防护材料及其演变规律</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大海</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航天材料及工艺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航天科技集团公司</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5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面向应用的高性能水处理膜设计与制备</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汪勇</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工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9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二维原子晶体材料热传导的机理及调控</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朱嘉</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659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硅基微结构材料的中红外非线性光学效应及中红外探测的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刘晓平</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755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活细胞的太赫兹波无标记检测技术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府伟灵</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spacing w:val="-5"/>
                <w:kern w:val="0"/>
                <w:szCs w:val="21"/>
              </w:rPr>
              <w:t>中国人民解放军第三军医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重庆市科学技术委员会、</w:t>
            </w:r>
          </w:p>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央军委后勤保障部卫生局</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755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脑胶质瘤精准诊疗技术的关键科学问题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郑海荣</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深圳先进技术研究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755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灵长类神经回路精细结构成像的新方法和新工具</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曾绍群</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华中科技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755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生物固氮及相关抗逆模块的人工设计与系统优化</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林敏</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农业科学院生物技术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农业农村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755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飞机结冰致灾与防护关键基础问题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桂业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spacing w:val="-5"/>
                <w:kern w:val="0"/>
                <w:szCs w:val="21"/>
              </w:rPr>
              <w:t>中国空气动力研究与发展中心</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四川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755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超深渊生物群落及其与关键环境要素的相互作用机制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刘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国家深海基地管理中心</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自然资源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759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大脑皮层微尺度信息传入活动图的绘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谌小维</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spacing w:val="-6"/>
                <w:kern w:val="0"/>
                <w:szCs w:val="21"/>
              </w:rPr>
              <w:t>中国人民解放军第三军医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央军委后勤保障部卫生局、</w:t>
            </w:r>
          </w:p>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重庆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759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压大容量碳化硅</w:t>
            </w:r>
            <w:r>
              <w:rPr>
                <w:rFonts w:cs="宋体;SimSun" w:ascii="宋体;SimSun" w:hAnsi="宋体;SimSun"/>
                <w:color w:val="000000"/>
                <w:kern w:val="0"/>
                <w:szCs w:val="21"/>
              </w:rPr>
              <w:t>IGBT</w:t>
            </w:r>
            <w:r>
              <w:rPr>
                <w:rFonts w:ascii="宋体;SimSun" w:hAnsi="宋体;SimSun" w:cs="宋体;SimSun"/>
                <w:color w:val="000000"/>
                <w:kern w:val="0"/>
                <w:szCs w:val="21"/>
              </w:rPr>
              <w:t>电力电子器件若干基础科学问题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半导体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非结构数据的统计学习：数学基础及算法</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鄂维南</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大陆俯冲带壳幔相互作用</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郑永飞</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表观遗传信息建立与解读的分子基础</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朱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生物物理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靶向线粒体代谢的分子探测与过程调控</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郭子建</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江苏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睡眠脑功能及其机制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陆林</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分子基功能碳材料新型拓扑结构的基础与前沿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Jay Siegel</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天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天津市科学技术委员会、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基于惰性体系的新一代化学转化</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施章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谱仪</w:t>
            </w:r>
            <w:r>
              <w:rPr>
                <w:rFonts w:cs="宋体;SimSun" w:ascii="宋体;SimSun" w:hAnsi="宋体;SimSun"/>
                <w:color w:val="000000"/>
                <w:kern w:val="0"/>
                <w:szCs w:val="21"/>
              </w:rPr>
              <w:t>IIItau-</w:t>
            </w:r>
            <w:r>
              <w:rPr>
                <w:rFonts w:ascii="宋体;SimSun" w:hAnsi="宋体;SimSun" w:cs="宋体;SimSun"/>
                <w:color w:val="000000"/>
                <w:kern w:val="0"/>
                <w:szCs w:val="21"/>
              </w:rPr>
              <w:t>粲物理实验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沈肖雁</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高能物理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非晶体系的热力学、动力学微观特征和时空关联性基本物理问题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汪卫华</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物理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6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压缩重子物质的物理实验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许怒</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华中师范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湖北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7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暗能量观测：基于大规模红移巡天精确测量宇宙膨胀历史和结构增长速率</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杨小虎</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7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米大口径全可动射电望远镜关键技术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王娜</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新疆天文台</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新疆维吾尔自治区科学技术厅、</w:t>
            </w:r>
          </w:p>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9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基于逆康普顿散射的高增益超快</w:t>
            </w:r>
            <w:r>
              <w:rPr>
                <w:rFonts w:cs="宋体;SimSun" w:ascii="宋体;SimSun" w:hAnsi="宋体;SimSun"/>
                <w:color w:val="000000"/>
                <w:kern w:val="0"/>
                <w:szCs w:val="21"/>
              </w:rPr>
              <w:t>x</w:t>
            </w:r>
            <w:r>
              <w:rPr>
                <w:rFonts w:ascii="宋体;SimSun" w:hAnsi="宋体;SimSun" w:cs="宋体;SimSun"/>
                <w:color w:val="000000"/>
                <w:kern w:val="0"/>
                <w:szCs w:val="21"/>
              </w:rPr>
              <w:t>光源若干前沿问题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向导</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859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新抗病毒基因的作用机理与病毒拮抗机制的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杨海涛</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天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天津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7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cs="宋体;SimSun" w:ascii="宋体;SimSun" w:hAnsi="宋体;SimSun"/>
                <w:color w:val="000000"/>
                <w:kern w:val="0"/>
                <w:szCs w:val="21"/>
              </w:rPr>
              <w:t>20/14nm</w:t>
            </w:r>
            <w:r>
              <w:rPr>
                <w:rFonts w:ascii="宋体;SimSun" w:hAnsi="宋体;SimSun" w:cs="宋体;SimSun"/>
                <w:color w:val="000000"/>
                <w:kern w:val="0"/>
                <w:szCs w:val="21"/>
              </w:rPr>
              <w:t>集成电路晶圆级三维集成制造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朱文辉</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南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7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大功率屏蔽式核主泵自主化形性协同制造原理</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雷明凯</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大连理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7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航空发动机运行安全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陈雪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7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压电精密驱动功能部件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裘进浩</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航空航天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工业和信息化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7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压氢系统大型承载件设计制造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郑津洋</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浙江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7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特大跨桥梁安全性设计与评定的基础理论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建仁</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长沙理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湖南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7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水压越江海长大盾构隧道工程安全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袁大军</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交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7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强震区重大岩石地下工程地震灾变机理与抗震设计理论</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盛谦</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武汉岩土力学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湖北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8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燃（油）气爆炸灾害安全性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方秦</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人民解放军理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8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cs="宋体;SimSun" w:ascii="宋体;SimSun" w:hAnsi="宋体;SimSun"/>
                <w:color w:val="000000"/>
                <w:kern w:val="0"/>
                <w:szCs w:val="21"/>
              </w:rPr>
              <w:t>TBM</w:t>
            </w:r>
            <w:r>
              <w:rPr>
                <w:rFonts w:ascii="宋体;SimSun" w:hAnsi="宋体;SimSun" w:cs="宋体;SimSun"/>
                <w:color w:val="000000"/>
                <w:kern w:val="0"/>
                <w:szCs w:val="21"/>
              </w:rPr>
              <w:t>安全高效掘进全过程信息化智能控制与支撑软件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李建斌</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铁工程装备集团有限公司</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河南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59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玻璃微纳阵列高效超精密模压制造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周天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理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工业和信息化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60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大跨桥梁持续环境荷载的时变效应与服役性能评估</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伊廷华</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大连理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60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道路沥青混合料全天候服役的损伤机理</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罗蓉</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武汉理工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交通运输部、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060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复杂采空区大规模坍塌的灾害孕育机理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周子龙</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南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湖南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10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真核生物跨膜运输蛋白的结构与机理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颜宁</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10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植物细胞表面受体的功能和作用机理</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周俭民</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遗传与发育生物学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10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基于蛋白质调控网络的系统生物学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汤超</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10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代谢应激和肿瘤发生发展中蛋白质修饰动态调控及生理病理效应</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雷群英</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上海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10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流感等重要病毒与宿主动态互作的细胞分子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陈吉龙</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微生物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10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cs="宋体;SimSun" w:ascii="宋体;SimSun" w:hAnsi="宋体;SimSun"/>
                <w:color w:val="000000"/>
                <w:kern w:val="0"/>
                <w:szCs w:val="21"/>
              </w:rPr>
              <w:t>DNA</w:t>
            </w:r>
            <w:r>
              <w:rPr>
                <w:rFonts w:ascii="宋体;SimSun" w:hAnsi="宋体;SimSun" w:cs="宋体;SimSun"/>
                <w:color w:val="000000"/>
                <w:kern w:val="0"/>
                <w:szCs w:val="21"/>
              </w:rPr>
              <w:t>损伤响应重要蛋白维持基因组稳定性机制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华跃进</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浙江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10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蛋白激酶</w:t>
            </w:r>
            <w:r>
              <w:rPr>
                <w:rFonts w:cs="宋体;SimSun" w:ascii="宋体;SimSun" w:hAnsi="宋体;SimSun"/>
                <w:color w:val="000000"/>
                <w:kern w:val="0"/>
                <w:szCs w:val="21"/>
              </w:rPr>
              <w:t>R</w:t>
            </w:r>
            <w:r>
              <w:rPr>
                <w:rFonts w:ascii="宋体;SimSun" w:hAnsi="宋体;SimSun" w:cs="宋体;SimSun"/>
                <w:color w:val="000000"/>
                <w:kern w:val="0"/>
                <w:szCs w:val="21"/>
              </w:rPr>
              <w:t>在脓毒症中导致免疫抑制的分子调控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吕奔</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南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10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单分子膜蛋白原位定量检测技术的研发及其在神经突触膜蛋白研究中的应用</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陈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 xml:space="preserve">教育部 </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10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叶绿体重要生理过程蛋白质的结构与功能解析</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上海生命科学研究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21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宏观量子态的表面与界面调控</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王亚愚</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21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高迁移率半导体及新型二维电子材料的新有序态</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谢心澄</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21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磁电功能氧化物界面的量子调控和原型器件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吴迪</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21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强自旋</w:t>
            </w:r>
            <w:r>
              <w:rPr>
                <w:rFonts w:cs="宋体;SimSun" w:ascii="宋体;SimSun" w:hAnsi="宋体;SimSun"/>
                <w:color w:val="000000"/>
                <w:kern w:val="0"/>
                <w:szCs w:val="21"/>
              </w:rPr>
              <w:t>-</w:t>
            </w:r>
            <w:r>
              <w:rPr>
                <w:rFonts w:ascii="宋体;SimSun" w:hAnsi="宋体;SimSun" w:cs="宋体;SimSun"/>
                <w:color w:val="000000"/>
                <w:kern w:val="0"/>
                <w:szCs w:val="21"/>
              </w:rPr>
              <w:t>轨道耦合体系中的关联效应及其量子态调控</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胡江平</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物理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21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受限磁结构中的自旋相关输运及其动力学</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吴义政</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上海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21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垂直磁各向异性铁磁</w:t>
            </w:r>
            <w:r>
              <w:rPr>
                <w:rFonts w:cs="宋体;SimSun" w:ascii="宋体;SimSun" w:hAnsi="宋体;SimSun"/>
                <w:color w:val="000000"/>
                <w:kern w:val="0"/>
                <w:szCs w:val="21"/>
              </w:rPr>
              <w:t>/</w:t>
            </w:r>
            <w:r>
              <w:rPr>
                <w:rFonts w:ascii="宋体;SimSun" w:hAnsi="宋体;SimSun" w:cs="宋体;SimSun"/>
                <w:color w:val="000000"/>
                <w:kern w:val="0"/>
                <w:szCs w:val="21"/>
              </w:rPr>
              <w:t>半导体异质结构中自旋调控</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赵建华</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半导体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21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多重非常规外场耦合下二维材料的物性调控与器件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缪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21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过渡金属氧化物薄膜及相关异质界面电磁特性的量子调控</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于浦</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北京市科学技术委员会、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31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肺癌在体分子分型的新型纳米分子成像探针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孙夕林</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哈尔滨医科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黑龙江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31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耐极端条件的有机含氟纳米材料的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胡金波</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上海有机化学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32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功能纳米材料在地下水体优控污染物去除中的应用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景传勇</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spacing w:val="-5"/>
                <w:kern w:val="0"/>
                <w:szCs w:val="21"/>
              </w:rPr>
              <w:t>中国科学院生态环境研究中心</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32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难溶性药物口服纳米制剂的转运机制及临床转化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强</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32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钙钛矿型太阳电池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黄维</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工业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32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面向车用燃料电池的纳米</w:t>
            </w:r>
            <w:r>
              <w:rPr>
                <w:rFonts w:cs="宋体;SimSun" w:ascii="宋体;SimSun" w:hAnsi="宋体;SimSun"/>
                <w:color w:val="000000"/>
                <w:kern w:val="0"/>
                <w:szCs w:val="21"/>
              </w:rPr>
              <w:t>-</w:t>
            </w:r>
            <w:r>
              <w:rPr>
                <w:rFonts w:ascii="宋体;SimSun" w:hAnsi="宋体;SimSun" w:cs="宋体;SimSun"/>
                <w:color w:val="000000"/>
                <w:kern w:val="0"/>
                <w:szCs w:val="21"/>
              </w:rPr>
              <w:t>介观</w:t>
            </w:r>
            <w:r>
              <w:rPr>
                <w:rFonts w:cs="宋体;SimSun" w:ascii="宋体;SimSun" w:hAnsi="宋体;SimSun"/>
                <w:color w:val="000000"/>
                <w:kern w:val="0"/>
                <w:szCs w:val="21"/>
              </w:rPr>
              <w:t>-</w:t>
            </w:r>
            <w:r>
              <w:rPr>
                <w:rFonts w:ascii="宋体;SimSun" w:hAnsi="宋体;SimSun" w:cs="宋体;SimSun"/>
                <w:color w:val="000000"/>
                <w:kern w:val="0"/>
                <w:szCs w:val="21"/>
              </w:rPr>
              <w:t>宏观多级结构的电催化体系的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田中群</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厦门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厦门市科学技术局、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32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面向光信息处理功能的新型纳米等离激元器件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徐红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物理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32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柔性能源存储纳米材料中的关键科学问题</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伍晖</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32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基于响应性生物探针设计的微纳米器件用于乳腺癌早期检测的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夏帆</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华中科技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湖北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42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消化器官发育的细胞和分子基础</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罗凌飞</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西南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重庆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42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植物根干细胞形成与可塑性调控的分子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李传友</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遗传与发育生物学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43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长非编码</w:t>
            </w:r>
            <w:r>
              <w:rPr>
                <w:rFonts w:cs="宋体;SimSun" w:ascii="宋体;SimSun" w:hAnsi="宋体;SimSun"/>
                <w:color w:val="000000"/>
                <w:kern w:val="0"/>
                <w:szCs w:val="21"/>
              </w:rPr>
              <w:t>RNA</w:t>
            </w:r>
            <w:r>
              <w:rPr>
                <w:rFonts w:ascii="宋体;SimSun" w:hAnsi="宋体;SimSun" w:cs="宋体;SimSun"/>
                <w:color w:val="000000"/>
                <w:kern w:val="0"/>
                <w:szCs w:val="21"/>
              </w:rPr>
              <w:t>在精子发生中的功能及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上海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43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利用遗传修饰猪及小鼠研究骨骼肌与脂肪发育的分子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李奎</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农业科学院北京畜牧兽医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农业农村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43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肠道黏膜免疫系统发育及其相关疾病的调控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吴励</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43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胎交互对话异常致妊娠相关重大疾病的分子机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李大金</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上海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43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型天然淋巴细胞（</w:t>
            </w:r>
            <w:r>
              <w:rPr>
                <w:rFonts w:cs="宋体;SimSun" w:ascii="宋体;SimSun" w:hAnsi="宋体;SimSun"/>
                <w:color w:val="000000"/>
                <w:kern w:val="0"/>
                <w:szCs w:val="21"/>
              </w:rPr>
              <w:t>ILC3</w:t>
            </w:r>
            <w:r>
              <w:rPr>
                <w:rFonts w:ascii="宋体;SimSun" w:hAnsi="宋体;SimSun" w:cs="宋体;SimSun"/>
                <w:color w:val="000000"/>
                <w:kern w:val="0"/>
                <w:szCs w:val="21"/>
              </w:rPr>
              <w:t>）发育的分子调控机制及其与肠道免疫相关疾病的关系</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邱菊</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上海生命科学研究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上海市科学技术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43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复叶发育的分子调控网络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周传恩</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山东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山东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53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地球工程基础理论和影响评估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John Moore</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京师范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53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全球陆表能量与水分交换过程及其对全球变化作用的卫星观测与模拟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施建成</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遥感与数字地球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53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末次冰消期以来中国中东部极端气候环境事件与农业起源发展和人类适应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郑洪波</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京师范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江苏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53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北极海冰减退引起的北极放大机理与全球气候效应</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赵进平</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海洋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山东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54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南海碳循环过程、机理及其全球意义</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戴民汉</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厦门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厦门市科学技术局</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541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人类活动与全球变化相互影响的模拟与评估</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林珲</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香港中文大学深圳研究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深圳市科技创新委员会</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542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草地土壤碳氮的迁移、转化过程及其机制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冯晓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植物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543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全球变暖背景下南极绕极流区的子午向环流的变化及其气候效应</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张钰</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海洋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山东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644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造血干细胞移植的免疫学基础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杨永广</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吉林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吉林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645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小分子药物调控细胞命运及其机理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谢欣</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上海药物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646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眼上皮成体干细胞原位再生治疗重要致盲眼病的机理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刘奕志</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广东省科学技术厅、教育部</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647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干细胞修复动物肝病模型中受损肝组织的方法及机理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李尹雄</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广州生物医药与健康研究院</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648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干细胞衰老的细胞分子机理及转化应用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刘光慧</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中国科学院生物物理研究所</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中国科学院</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649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多能干细胞定向分化为造血干细胞的调控机理及功能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教育部、浙江省科学技术厅</w:t>
            </w:r>
          </w:p>
        </w:tc>
      </w:tr>
      <w:tr>
        <w:trPr>
          <w:trHeight w:val="454"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cs="宋体;SimSun" w:ascii="宋体;SimSun" w:hAnsi="宋体;SimSun"/>
                <w:color w:val="000000"/>
                <w:kern w:val="0"/>
                <w:szCs w:val="21"/>
              </w:rPr>
              <w:t>2015CB965000</w:t>
            </w:r>
          </w:p>
        </w:tc>
        <w:tc>
          <w:tcPr>
            <w:tcW w:w="424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三维培养下电刺激及信号通路调控干细胞分化为螺旋神经元研究</w:t>
            </w:r>
          </w:p>
        </w:tc>
        <w:tc>
          <w:tcPr>
            <w:tcW w:w="111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杨晓伟</w:t>
            </w:r>
          </w:p>
        </w:tc>
        <w:tc>
          <w:tcPr>
            <w:tcW w:w="243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5"/>
              <w:jc w:val="center"/>
              <w:rPr>
                <w:rFonts w:ascii="宋体;SimSun" w:hAnsi="宋体;SimSun" w:cs="宋体;SimSun"/>
                <w:color w:val="000000"/>
                <w:kern w:val="0"/>
                <w:szCs w:val="21"/>
              </w:rPr>
            </w:pPr>
            <w:r>
              <w:rPr>
                <w:rFonts w:ascii="宋体;SimSun" w:hAnsi="宋体;SimSun" w:cs="宋体;SimSun"/>
                <w:color w:val="000000"/>
                <w:kern w:val="0"/>
                <w:szCs w:val="21"/>
              </w:rPr>
              <w:t>上海市科学技术委员会、教育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5:00Z</dcterms:created>
  <dc:creator>X</dc:creator>
  <dc:description/>
  <cp:keywords/>
  <dc:language>en-US</dc:language>
  <cp:lastModifiedBy>X</cp:lastModifiedBy>
  <dcterms:modified xsi:type="dcterms:W3CDTF">2019-10-09T01:56:00Z</dcterms:modified>
  <cp:revision>1</cp:revision>
  <dc:subject/>
  <dc:title>附件：</dc:title>
</cp:coreProperties>
</file>