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tbl>
      <w:tblPr>
        <w:tblW w:w="8522" w:type="dxa"/>
        <w:jc w:val="left"/>
        <w:tblInd w:w="0" w:type="dxa"/>
        <w:tblLayout w:type="fixed"/>
        <w:tblCellMar>
          <w:top w:w="0" w:type="dxa"/>
          <w:left w:w="108" w:type="dxa"/>
          <w:bottom w:w="0" w:type="dxa"/>
          <w:right w:w="108" w:type="dxa"/>
        </w:tblCellMar>
      </w:tblPr>
      <w:tblGrid>
        <w:gridCol w:w="495"/>
        <w:gridCol w:w="44"/>
        <w:gridCol w:w="1132"/>
        <w:gridCol w:w="666"/>
        <w:gridCol w:w="1457"/>
        <w:gridCol w:w="473"/>
        <w:gridCol w:w="240"/>
        <w:gridCol w:w="140"/>
        <w:gridCol w:w="141"/>
        <w:gridCol w:w="632"/>
        <w:gridCol w:w="1328"/>
        <w:gridCol w:w="220"/>
        <w:gridCol w:w="1554"/>
      </w:tblGrid>
      <w:tr>
        <w:trPr>
          <w:trHeight w:val="540" w:hRule="atLeast"/>
        </w:trPr>
        <w:tc>
          <w:tcPr>
            <w:tcW w:w="8522" w:type="dxa"/>
            <w:gridSpan w:val="1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金额单位：元，至角分</w:t>
            </w:r>
          </w:p>
        </w:tc>
      </w:tr>
      <w:tr>
        <w:trPr>
          <w:trHeight w:val="43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     扣缴义务人□</w:t>
            </w:r>
          </w:p>
        </w:tc>
      </w:tr>
      <w:tr>
        <w:trPr>
          <w:trHeight w:val="5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名称</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社会信用代码     （纳税人识别号）</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类型</w:t>
            </w:r>
          </w:p>
        </w:tc>
        <w:tc>
          <w:tcPr>
            <w:tcW w:w="6185"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汇算结算、误收税款退税</w:t>
            </w:r>
          </w:p>
        </w:tc>
      </w:tr>
      <w:tr>
        <w:trPr>
          <w:trHeight w:val="431" w:hRule="atLeast"/>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完税情况</w:t>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种</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票号码</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缴金额</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小写）</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金额（小写）</w:t>
            </w:r>
          </w:p>
        </w:tc>
        <w:tc>
          <w:tcPr>
            <w:tcW w:w="61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留抵退税</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量留抵税额大于零，且申请退税前连续</w:t>
            </w:r>
            <w:r>
              <w:rPr>
                <w:rFonts w:cs="宋体;SimSun" w:ascii="宋体;SimSun" w:hAnsi="宋体;SimSun"/>
                <w:color w:val="000000"/>
                <w:kern w:val="0"/>
                <w:sz w:val="22"/>
              </w:rPr>
              <w:t>12</w:t>
            </w:r>
            <w:r>
              <w:rPr>
                <w:rFonts w:ascii="宋体;SimSun" w:hAnsi="宋体;SimSun" w:cs="宋体;SimSun"/>
                <w:color w:val="000000"/>
                <w:kern w:val="0"/>
                <w:sz w:val="22"/>
              </w:rPr>
              <w:t>个月（或实际经营期至少</w:t>
            </w:r>
            <w:r>
              <w:rPr>
                <w:rFonts w:cs="宋体;SimSun" w:ascii="宋体;SimSun" w:hAnsi="宋体;SimSun"/>
                <w:color w:val="000000"/>
                <w:kern w:val="0"/>
                <w:sz w:val="22"/>
              </w:rPr>
              <w:t>3</w:t>
            </w:r>
            <w:r>
              <w:rPr>
                <w:rFonts w:ascii="宋体;SimSun" w:hAnsi="宋体;SimSun" w:cs="宋体;SimSun"/>
                <w:color w:val="000000"/>
                <w:kern w:val="0"/>
                <w:sz w:val="22"/>
              </w:rPr>
              <w:t>个月）生产并销售非金属矿物制品、通用设备、专用设备及计算机、通信和其他电子设备销售额占全部销售额的比重超过</w:t>
            </w:r>
            <w:r>
              <w:rPr>
                <w:rFonts w:cs="宋体;SimSun" w:ascii="宋体;SimSun" w:hAnsi="宋体;SimSun"/>
                <w:color w:val="000000"/>
                <w:kern w:val="0"/>
                <w:sz w:val="22"/>
              </w:rPr>
              <w:t>50%</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至</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生产并销售非金属矿物制品、通用设备、专用设备及计算机、通信和其他电子设备销售额</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u w:val="single"/>
              </w:rPr>
            </w:pPr>
            <w:r>
              <w:rPr>
                <w:rFonts w:ascii="宋体;SimSun" w:hAnsi="宋体;SimSun" w:cs="宋体;SimSun"/>
                <w:color w:val="000000"/>
                <w:kern w:val="0"/>
                <w:sz w:val="22"/>
              </w:rPr>
              <w:t>同期全部销售额</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占比</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w:t>
            </w:r>
          </w:p>
        </w:tc>
        <w:tc>
          <w:tcPr>
            <w:tcW w:w="4015" w:type="dxa"/>
            <w:gridSpan w:val="6"/>
            <w:tcBorders>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连续六个月（按季纳税的，连续两个季度）增量留抵税额均大于零的起止时间：</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至</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年</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发生骗取留抵退税、出口退税或虚开增值税专用发票情形</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因偷税被税务机关处罚两次及以上</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未享受即征即退、先征后返（退）政策</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口货物劳务、发生跨境应税行为，适用免抵退税办法</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已申报免抵退税应退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增值税专用发票（含税控机动车销售统一发票）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海关进口增值税专用缴款书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解缴税款完税凭证注明的增值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全部已抵扣的进项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申请退还的增量留抵税额</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税申请理由</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办人：                    （公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果你已委托代理人申请，请填写下列资料：</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为代理相关税务事宜，现授权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 xml:space="preserve">（地址）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为本纳税人的代理申请人，任何与本申请有关的往来文件，都可寄于此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人签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声</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明</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此表是根据国家税收法律法规及相关规定填写的，对填报内容（及附带资料）的真实性、可靠性、完整性负责。</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以下由税务机关填写</w:t>
            </w:r>
          </w:p>
        </w:tc>
      </w:tr>
      <w:tr>
        <w:trPr>
          <w:trHeight w:val="54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受理情况</w:t>
            </w:r>
          </w:p>
        </w:tc>
        <w:tc>
          <w:tcPr>
            <w:tcW w:w="685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受理人：      </w:t>
            </w:r>
          </w:p>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40" w:hRule="atLeast"/>
        </w:trPr>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核实部门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还方式： 退库□      抵扣欠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类型： 汇算结算退税□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误收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留抵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发起方式：纳税人自行申请□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务机关发现并通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抵）税金额：</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            负责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401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税务机关负责人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公章）</w:t>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退（抵）税申请表》填表说明</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本表适用于办理汇算结算、误收税款退税、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纳税人退税账户与原缴税账户不一致的，须另行提交资料，并经税务机关确认。</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本表一式四联，纳税人一联、税务机关三联。</w:t>
      </w:r>
    </w:p>
    <w:p>
      <w:pPr>
        <w:pStyle w:val="Normal"/>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申请人名称：填写纳税人或扣缴义务人名称。如申请留抵退税，应填写纳税人名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仿宋_GB2312;微软雅黑" w:eastAsia="仿宋_GB2312;微软雅黑"/>
          <w:sz w:val="32"/>
          <w:szCs w:val="32"/>
        </w:rPr>
        <w:t>统一社会信用代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纳税人识别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纳税人统一社会信用代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联系人名称：填写联系人姓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联系电话：填写联系人固定电话号码或手机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申请退税类型：选择“汇算结算退税”、“误收退税”或“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cs="仿宋_GB2312;微软雅黑" w:eastAsia="仿宋_GB2312;微软雅黑"/>
          <w:sz w:val="32"/>
          <w:szCs w:val="32"/>
        </w:rPr>
        <w:t>增量留抵税额大于零，且申请退税前连续</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或实际经营期至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生产并销售非金属矿物制品、通用设备、专用设备及计算机、通信和其他电子设备销售额占全部销售额的比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根据实际情况，选择“是”或“否”。</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四、</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生产并销售非金属矿物制品、通用设备、专用设备及计算机、通信和其他电子设备销售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同期全部销售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占比</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十三选“是”，填写本栏。</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申请退税前经营期满</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本栏起止时间填写申请退税前</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的起止时间；本栏销售额填写申请退税前</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对应项目的销售额。</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申请退税前经营期不满</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月但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的，本栏起止时间填写实际经营期的起止时间；本栏销售额填写实际经营期对应项目的销售额。</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五、连续六个月（按季纳税的，连续两个季度）增量留抵税额均大于零的起止时间：如十三选“否”，填写本栏。</w:t>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栏填写纳税人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税款所属期起，连续六个月（按季纳税的，连续两个季度）增量留抵税额均大于零，且第六个月增量留抵税额不低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起止时间。</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发生骗取留抵退税、出口退税或虚开增值税专用发票情形，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因偷税被税务机关处罚两次及以上，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本期申请退还的增量留抵税额：填写纳税人按照增量留抵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计算后的本期申请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三、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四、受理情况：填写核对接受纳税人、扣缴义务人资料的情况。</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五、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六、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七、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八、退（抵）税金额：填写税务机关核准后的退（抵）税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0:00Z</dcterms:created>
  <dc:creator>undefined</dc:creator>
  <dc:description/>
  <cp:keywords/>
  <dc:language>en-US</dc:language>
  <cp:lastModifiedBy>X</cp:lastModifiedBy>
  <cp:lastPrinted>2019-08-07T15:16:00Z</cp:lastPrinted>
  <dcterms:modified xsi:type="dcterms:W3CDTF">2019-09-19T01: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