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开具原适用税率发票承诺书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 w:before="156" w:after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纳税人统一社会信用代码（纳税人识别号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</w:t>
      </w:r>
    </w:p>
    <w:p>
      <w:pPr>
        <w:pStyle w:val="Normal"/>
        <w:spacing w:lineRule="auto" w:line="480" w:before="312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纳税人名称（盖章）：  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________________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 w:before="156" w:after="156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纳税人是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一般纳税人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小规模纳税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办理开具原适用税率发票临时开票权限，开具原适用税率发票属于：</w:t>
      </w:r>
    </w:p>
    <w:p>
      <w:pPr>
        <w:pStyle w:val="Normal"/>
        <w:spacing w:lineRule="exact" w:line="500" w:before="156" w:after="156"/>
        <w:ind w:firstLine="4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41910</wp:posOffset>
                </wp:positionV>
                <wp:extent cx="224790" cy="2235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5pt;margin-top:3.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般纳税人在税率调整前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的发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票有误需要重新开具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且已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按照原适用税率开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红字发票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4770</wp:posOffset>
                </wp:positionV>
                <wp:extent cx="224790" cy="22352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pt;margin-top:5.1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般纳税人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在税率调整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发生增值税应税销售行为，且已申报缴纳税款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未开具增值税发票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需要补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适用税率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值税发票。</w:t>
      </w:r>
    </w:p>
    <w:p>
      <w:pPr>
        <w:pStyle w:val="Normal"/>
        <w:spacing w:lineRule="exact" w:line="500" w:before="156" w:after="156"/>
        <w:ind w:firstLine="4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0330</wp:posOffset>
                </wp:positionV>
                <wp:extent cx="224790" cy="2235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pt;margin-top:7.9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转登记纳税人在一般纳税人期间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的适用原税率发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票有误需要重新开具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且已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按照原适用税率开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红字发票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224790" cy="22352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pt;margin-top: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转登记纳税人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在一般纳税人期间发生增值税应税销售行为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且已申报缴纳税款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未开具增值税发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现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需要补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适用税率增值税发票。</w:t>
      </w:r>
    </w:p>
    <w:p>
      <w:pPr>
        <w:pStyle w:val="Normal"/>
        <w:spacing w:lineRule="exact" w:line="500" w:before="156" w:after="156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上内容，我确定它是真实的、准确的、完整的。</w:t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办人签字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  期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0:00Z</dcterms:created>
  <dc:creator>曾令琪</dc:creator>
  <dc:description/>
  <cp:keywords/>
  <dc:language>en-US</dc:language>
  <cp:lastModifiedBy>X</cp:lastModifiedBy>
  <dcterms:modified xsi:type="dcterms:W3CDTF">2019-09-19T0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