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附件 </w:t>
      </w:r>
    </w:p>
    <w:p>
      <w:pPr>
        <w:pStyle w:val="Normal"/>
        <w:widowControl/>
        <w:spacing w:lineRule="atLeast" w:line="525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家新一代人工智能开放创新平台建设申请材料提纲</w:t>
      </w:r>
    </w:p>
    <w:p>
      <w:pPr>
        <w:pStyle w:val="Normal"/>
        <w:widowControl/>
        <w:spacing w:lineRule="atLeast" w:line="525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一、平台建设的背景与意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一）产业现状及其发展趋势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技术创新资源状况分析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三）平台建设的必要性分析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二、平台建设的目标与内容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一）平台建设目标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平台建设内容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三）平台建设进度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四）平台考核指标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五）依托单位情况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六）资源整合情况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三、开放服务的机制与内容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一）组织机构和运行机制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开放服务内容与方式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三）考核指标和预期成效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四、条件保障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一）资金投入情况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人员投入情况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三）其他配套保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9:00Z</dcterms:created>
  <dc:creator>X</dc:creator>
  <dc:description/>
  <cp:keywords/>
  <dc:language>en-US</dc:language>
  <cp:lastModifiedBy>X</cp:lastModifiedBy>
  <dcterms:modified xsi:type="dcterms:W3CDTF">2019-08-02T01:39:00Z</dcterms:modified>
  <cp:revision>1</cp:revision>
  <dc:subject/>
  <dc:title>附件 </dc:title>
</cp:coreProperties>
</file>