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江苏省拟推荐上报国家级科技企业孵化器名单公示</w:t>
      </w:r>
    </w:p>
    <w:p>
      <w:pPr>
        <w:pStyle w:val="Normal"/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引导和推动我省科技企业孵化器高质量发展，打造“双创”升级版，不断提升孵化服务能力和水平，为科技型创业企业成长营造良好环境，服务实体经济转型升级，按照科技部火炬中心</w:t>
      </w:r>
      <w:r>
        <w:rPr>
          <w:rFonts w:ascii="方正仿宋_GBK" w:hAnsi="方正仿宋_GBK" w:cs="方正仿宋_GBK" w:eastAsia="方正仿宋_GBK"/>
          <w:sz w:val="32"/>
          <w:szCs w:val="32"/>
        </w:rPr>
        <w:t>《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国家级科技企业孵化器评定工作的通知》（国科火字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33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要求，经组织申报、专家评审、实地核查等程序，现将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江苏省拟推荐上报国家科技企业孵化器的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家名单予以公示（见附件），公示时间自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。</w:t>
      </w:r>
      <w:r>
        <w:rPr>
          <w:rFonts w:ascii="方正仿宋_GBK" w:hAnsi="方正仿宋_GBK" w:eastAsia="方正仿宋_GBK"/>
          <w:sz w:val="32"/>
          <w:szCs w:val="32"/>
        </w:rPr>
        <w:t>公示期间如对</w:t>
      </w:r>
      <w:r>
        <w:rPr>
          <w:rFonts w:ascii="方正仿宋_GBK" w:hAnsi="方正仿宋_GBK" w:eastAsia="方正仿宋_GBK"/>
          <w:sz w:val="32"/>
          <w:szCs w:val="32"/>
        </w:rPr>
        <w:t>名单</w:t>
      </w:r>
      <w:r>
        <w:rPr>
          <w:rFonts w:ascii="方正仿宋_GBK" w:hAnsi="方正仿宋_GBK" w:eastAsia="方正仿宋_GBK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/>
      </w:pPr>
      <w:r>
        <w:rPr>
          <w:rFonts w:ascii="方正仿宋_GBK" w:hAnsi="方正仿宋_GBK" w:eastAsia="方正仿宋_GBK"/>
          <w:sz w:val="32"/>
          <w:szCs w:val="32"/>
        </w:rPr>
        <w:t>业务</w:t>
      </w:r>
      <w:r>
        <w:rPr>
          <w:rFonts w:ascii="方正仿宋_GBK" w:hAnsi="方正仿宋_GBK" w:eastAsia="方正仿宋_GBK"/>
          <w:sz w:val="32"/>
          <w:szCs w:val="32"/>
        </w:rPr>
        <w:t xml:space="preserve">咨询电话： </w:t>
      </w:r>
      <w:r>
        <w:rPr>
          <w:rFonts w:eastAsia="方正仿宋_GBK" w:ascii="方正仿宋_GBK" w:hAnsi="方正仿宋_GBK"/>
          <w:sz w:val="32"/>
          <w:szCs w:val="32"/>
        </w:rPr>
        <w:t>025-833</w:t>
      </w:r>
      <w:r>
        <w:rPr>
          <w:rFonts w:eastAsia="方正仿宋_GBK" w:ascii="方正仿宋_GBK" w:hAnsi="方正仿宋_GBK"/>
          <w:sz w:val="32"/>
          <w:szCs w:val="32"/>
        </w:rPr>
        <w:t>79768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监督投诉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025-8650065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57723606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left="2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tabs>
          <w:tab w:val="clear" w:pos="420"/>
          <w:tab w:val="left" w:pos="1442" w:leader="none"/>
        </w:tabs>
        <w:spacing w:lineRule="exact" w:line="560"/>
        <w:ind w:left="1547" w:hanging="909"/>
        <w:rPr/>
      </w:pPr>
      <w:r>
        <w:rPr/>
        <w:t>附件：</w:t>
      </w:r>
      <w:r>
        <w:rPr/>
        <w:t>2019</w:t>
      </w:r>
      <w:r>
        <w:rPr/>
        <w:t>年江苏省拟推荐上报国家科技企业孵化器公示名单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11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江苏省拟推荐上报国家科技企业孵化器公示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1357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78"/>
        <w:gridCol w:w="5103"/>
        <w:gridCol w:w="1559"/>
        <w:gridCol w:w="1418"/>
      </w:tblGrid>
      <w:tr>
        <w:trPr>
          <w:tblHeader w:val="true"/>
          <w:trHeight w:val="4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法人机构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孵化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万平方米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在孵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家）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工大科技产业园股份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江北新区万寿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中科新达加速器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江北新区浦滨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徐庄科技创业服务中心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玄武区玄武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9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晨光一八六五置业投资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秦淮区正学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万谷企业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雨花台区小行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江苏启迪科技园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江宁区智识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科江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麒麟科技创新园智慧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滨江科创投资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江宁区滨江经济开发区盛安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网新科技文化产业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江宁区秣陵街道静淮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溧水科技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溧水区经济开发区柘塘镇柘宁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膜材料产业技术研究院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江北新区园思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京科特科技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雨花台区凤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无锡中关村软件园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锡新区太科园干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中关村软件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徐州科创创业园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市科技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徐州高新技术创业服务中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经济技术开发区杨山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科技创业大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徐州国家高新区大学创业园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市铜山区大学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B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0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常州龙琥高新技术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市新北区龙虎塘街道常澄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常州汇智创业孵化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市钟楼区大仓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大连理工江苏研究院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省常州市武进区常武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常州科教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昆山高新科技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玉山镇绕城高速公路东侧、元丰路北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苏州小样科技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相城经济开发区澄阳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浙江大学苏州工业技术研究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高新区科灵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苏高新软件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腾飞科技园发展（苏州工业园区）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工业园区新平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苏州工业园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一能科技创业孵化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工业园区唯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一能科技园一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南通金盛企业孵化器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省南通市港闸区江海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连云港市科技创业城管理服务中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连云港市海州区花果山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扬州金荣科技企业孵化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高新技术产业开发区青年路南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扬州交大科技园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扬州市开发区吴洲东路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扬州瑞杨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省扬州市邗江区杨庙镇赵庄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lang w:bidi="en-US"/>
              </w:rPr>
              <w:t>丹阳市高新技术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丹阳市南三环路高新科技创业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3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1:00Z</dcterms:created>
  <dc:creator>Flyfish</dc:creator>
  <dc:description/>
  <cp:keywords/>
  <dc:language>en-US</dc:language>
  <cp:lastModifiedBy>lenovo</cp:lastModifiedBy>
  <cp:lastPrinted>2019-07-23T17:32:00Z</cp:lastPrinted>
  <dcterms:modified xsi:type="dcterms:W3CDTF">2019-07-23T09:41:00Z</dcterms:modified>
  <cp:revision>7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