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Times New Roman" w:eastAsia="方正小标宋_GBK"/>
          <w:sz w:val="32"/>
          <w:szCs w:val="32"/>
        </w:rPr>
        <w:t>省先进制造业集群重点产业链发展</w:t>
      </w:r>
      <w:r>
        <w:rPr/>
        <w:t>需求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2835"/>
        <w:gridCol w:w="595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集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重点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产业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主要需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（包括但不限于以下方面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机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首台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核心零部件配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试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特别是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带一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场拓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订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融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工装备和高技术船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装备、高技术船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零部件配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试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钢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大宗原材料的集中采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送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网络的协同共享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订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融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端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装备、轨道交通装备、航空航天装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首台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核心零部件配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试用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端新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三方检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智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整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解决方案的供需对接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订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融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物联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物联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感器型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梳理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传感器集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采购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感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市场推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集成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集成电路设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制造、封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本土供应商筛选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储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部件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材料、设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场拓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制造、封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协同发展。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型显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型显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本土供应商筛选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储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部件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材料、设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场拓展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前沿新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碳纤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石墨烯、纳米材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新材料开发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与应用需求的对接</w:t>
              </w:r>
            </w:hyperlink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材料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配套材料的协同创新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新材料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的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第三方检测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评价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认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证</w:t>
              </w:r>
            </w:hyperlink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　　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汽车及零部件（含新能源汽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动力汽车、新能源汽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零部件配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订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融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服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纺织服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规模个性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定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供需对接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原材料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低成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集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采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需求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物医药和新型医疗器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学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药、现代中药、新型医疗器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市许可持有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资质生产企业的对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临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试验需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企业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资质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研究机构的对接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型电力（新能源）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光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风电、新型电力装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零部件配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试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大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集中采购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送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订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融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节能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节能、先进环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承包、制造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零部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材料企业协同发展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零部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材料配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O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模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融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融创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心信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、新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、人工智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业软件市场拓展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主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可控软硬件系统的推广应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数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源的开放、共享、应用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0/n4388791/c6014262/part/6014273.pdf" TargetMode="External"/><Relationship Id="rId3" Type="http://schemas.openxmlformats.org/officeDocument/2006/relationships/hyperlink" Target="http://www.miit.gov.cn/n1146290/n4388791/c6014262/part/601427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6:00Z</dcterms:created>
  <dc:creator>test1</dc:creator>
  <dc:description/>
  <cp:keywords/>
  <dc:language>en-US</dc:language>
  <cp:lastModifiedBy>PC</cp:lastModifiedBy>
  <dcterms:modified xsi:type="dcterms:W3CDTF">2019-07-10T03:06:00Z</dcterms:modified>
  <cp:revision>3</cp:revision>
  <dc:subject/>
  <dc:title/>
</cp:coreProperties>
</file>