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0"/>
        <w:gridCol w:w="2209"/>
        <w:gridCol w:w="3073"/>
        <w:gridCol w:w="2942"/>
        <w:gridCol w:w="2537"/>
        <w:gridCol w:w="3481"/>
      </w:tblGrid>
      <w:tr>
        <w:trPr>
          <w:trHeight w:val="920" w:hRule="atLeast"/>
        </w:trPr>
        <w:tc>
          <w:tcPr>
            <w:tcW w:w="1630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江苏产业人才“育鹰计划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.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业软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专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清华大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高研班课程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授课日期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日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上课时间：上午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下午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00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晚上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00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日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星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星期日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星期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星期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星期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星期四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2"/>
              </w:rPr>
              <w:t>星期五</w:t>
            </w:r>
          </w:p>
        </w:tc>
      </w:tr>
      <w:tr>
        <w:trPr>
          <w:trHeight w:val="85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  午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报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周边安全环境及软实力建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打造人才驱动的组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压力管理与阳光心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现场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清华大学大数据系统软件国家工程实验室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工业互联网的发展与推进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孟宪生   国防大学教授，著名军事专家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程建岗  清华大学经济管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  <w:t>MB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导师、人力资源管理协会常务理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韩  菁  清华大学继续教育学院特聘教师，北京大学心理学博士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刘英博  清华大学大数据系统软件国家工程实验室主任助理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刘默  中国信息通信研究院 信息化与工业化融合研究所部门主任，教授级高工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智能制造中的工业互联网与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  <w:t>APP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区块链技术与区块链数字经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当前财税形势与改革热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自主可控的工业仿真设计软件最新进展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返程</w:t>
            </w:r>
          </w:p>
        </w:tc>
      </w:tr>
      <w:tr>
        <w:trPr>
          <w:trHeight w:val="256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 xml:space="preserve">赵  敏   走向智能研究院执行院长，科技部创新方法专家，工信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  <w:t xml:space="preserve">CP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发展论坛副秘书长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邢春晓  清华大学信息技术研究院副院长，清华大学互联网产业研究院副院长，中关村区块链联盟副理事长，中国电子学会区块链专委会副主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马洪范  中国财政科学研究院副院长，教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周凡利  苏州同元软控总经理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晚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团队融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两会精神解读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屠年风  安全问题顾问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杨  禹 央视著名评论员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spacing w:lineRule="exact" w:line="14" w:before="158" w:after="0"/>
        <w:ind w:right="178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567" w:bottom="62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Helvetica Neue">
    <w:altName w:val="NumberOnly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  <w:lang w:eastAsia="en-US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8:00Z</dcterms:created>
  <dc:creator>USER</dc:creator>
  <dc:description/>
  <dc:language>en-US</dc:language>
  <cp:lastModifiedBy>琳丽</cp:lastModifiedBy>
  <cp:lastPrinted>2017-02-14T09:52:00Z</cp:lastPrinted>
  <dcterms:modified xsi:type="dcterms:W3CDTF">2019-05-20T09:38:35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