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附件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1 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Style w:val="StrongEmphasis"/>
          <w:color w:val="333333"/>
          <w:sz w:val="32"/>
          <w:szCs w:val="32"/>
        </w:rPr>
        <w:t>设区市钢铁行业布局规划实施方案编制要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黑体;SimHei" w:hAnsi="黑体;SimHei" w:cs="黑体;SimHei" w:eastAsia="黑体;SimHei"/>
          <w:color w:val="333333"/>
          <w:sz w:val="26"/>
          <w:szCs w:val="26"/>
        </w:rPr>
        <w:t>一、总体方向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按照省政府关于钢铁行业转型升级“三提升、一降低”的要求，强化“严控长江带、倒逼环太湖、整合低小散、利用沿海港、行业上水平”等重点举措，原则上所有搬迁转移、产能并购项目，只允许在沿海地区规划实施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黑体;SimHei" w:hAnsi="黑体;SimHei" w:cs="黑体;SimHei" w:eastAsia="黑体;SimHei"/>
          <w:color w:val="333333"/>
          <w:sz w:val="26"/>
          <w:szCs w:val="26"/>
        </w:rPr>
        <w:t>二、沿海地区规划建设要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一）产能规模。沿海深水港区布局建设钢铁项目总粗钢产能规模必须要达到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8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万吨左右，远期目标要达到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－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0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万吨。</w:t>
      </w:r>
    </w:p>
    <w:p>
      <w:pPr>
        <w:pStyle w:val="Style15"/>
        <w:shd w:fill="FFFFFF" w:val="clear"/>
        <w:ind w:firstLine="480"/>
        <w:rPr/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二）工艺装备。沿海深水港区布局建设钢铁项目高炉有效容积要大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30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立方米，转炉公称容量大于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吨，其余主体工艺装备达到国家《产业结构调整指导目录》鼓励类水平；其他地区布局建设钢铁项目所有工艺装备均要达到国家《产业结构调整指导目录》鼓励类水平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三）主要指标。相关技经、能耗、排放等主要指标要求详见附件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四）运作思路。要有较为明确的产能构成方案和运作思路。在切实做好前期调研和与相关企业开展接洽的基础上，形成较为完善和较强可行性的产能构成方案，基本明确重组牵头企业、战略投资方、运作模式、资金来源和实施步骤等相关事项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五）技术水平。要高水平、高起点、高标准规划项目实施方案，原则上要规划建设长短流程结合、品种普优结合、长材板材结合的现代化、大型化、智能化的综合性钢材生产加工基地，并配备有完善的循环经济发展体系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六）其他要求。必须要符合国家和我省有关环保、能耗、安全、质量、土地和海域等方面的法律法规和产业政策。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黑体;SimHei" w:hAnsi="黑体;SimHei" w:cs="黑体;SimHei" w:eastAsia="黑体;SimHei"/>
          <w:color w:val="333333"/>
          <w:sz w:val="26"/>
          <w:szCs w:val="26"/>
        </w:rPr>
        <w:t>三、其他地区转型升级要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一）具体要求。环太湖地区产能规模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万吨以下或距太湖直线距离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公里以内的钢铁企业，原则上只能搬迁转移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二）工艺装备。所有转型升级钢铁技改项目工艺装备均要达到国家《产业结构调整指导目录（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011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年本）（修正）》鼓励类水平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三）主要指标。相关技经、能耗、排放等主要指标要求详见附件</w:t>
      </w:r>
      <w:r>
        <w:rPr>
          <w:rFonts w:eastAsia="微软雅黑" w:cs="微软雅黑" w:ascii="微软雅黑" w:hAnsi="微软雅黑"/>
          <w:color w:val="333333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333333"/>
          <w:sz w:val="26"/>
          <w:szCs w:val="26"/>
        </w:rPr>
        <w:t>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四）运作思路。要有较为明确的产能置换方案和运作思路。在切实做好前期调研和与相关企业开展接洽的基础上，形成较为完善和较强可行性的产能置换方案，基本明确重组牵头企业、战略投资方、运作模式、资金来源和实施步骤等相关事项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五）技术水平。要高水平、高起点、高标准规划项目实施方案，原则上要规划建设长短流程结合、品种普优结合、长材板材结合的现代化、大型化、智能化的综合性钢材生产加工基地，并配备有完善的循环经济发展体系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z w:val="26"/>
          <w:szCs w:val="26"/>
        </w:rPr>
        <w:t>（六）其他要求。必须要符合国家和我省有关环保、能耗、安全、质量、土地等方面的法律法规和产业政策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8:00Z</dcterms:created>
  <dc:creator>X</dc:creator>
  <dc:description/>
  <cp:keywords/>
  <dc:language>en-US</dc:language>
  <cp:lastModifiedBy>X</cp:lastModifiedBy>
  <dcterms:modified xsi:type="dcterms:W3CDTF">2019-05-06T03:18:00Z</dcterms:modified>
  <cp:revision>1</cp:revision>
  <dc:subject/>
  <dc:title>附件1 </dc:title>
</cp:coreProperties>
</file>