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100"/>
        <w:ind w:left="-57" w:right="-57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auto" w:line="240" w:before="0" w:after="156"/>
        <w:ind w:right="1120" w:firstLine="624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2018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年江苏省企业院士工作站</w:t>
      </w:r>
      <w:r>
        <w:rPr/>
        <w:t>评估结果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78"/>
        <w:gridCol w:w="2004"/>
        <w:gridCol w:w="1398"/>
      </w:tblGrid>
      <w:tr>
        <w:trPr>
          <w:tblHeader w:val="true"/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承担单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在地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评估结果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中石化南京化工研究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省建筑科学研究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中科院南京天文仪器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钢铁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法尔胜泓昇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江南电缆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远望神州软件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省无线电科学研究所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徐州斯尔克纤维科技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徐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徐州盛和木业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徐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建筑科学研究院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丰盛光电科技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凯特汽车部件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博瑞电力自动化设备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亨通光电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巨峰电气绝缘系统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科技大学设计研究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联发纺织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隆昌化工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通富微电子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康缘药业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连云港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汉邦科技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淮安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科行环保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盐城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正大丰海制药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盐城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华富储能新技术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扬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宝胜科技创新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扬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扬州优邦生物药品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扬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苏中药业集团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泰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飞船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泰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大全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镇江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江南生物科技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镇江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柯菲平医药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明天种业科技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地铁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九思高科技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航天晨光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透平叶片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晶石科技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远东控股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雅克科技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南方电器制造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中国电子系统工程第二建设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威孚环保催化剂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方程电力科技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宜兴市四通家电配件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鑫圣慧龙纳米陶瓷技术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久祥汽车电器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徐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八达重工机械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徐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铭赛机器人科技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华鹏变压器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中车戚墅堰机车车辆工艺研究所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润源控股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中车铁马科技实业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立华牧业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康力电梯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秉创科技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天瑞仪器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联冠科技发展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华益科技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昆山龙腾光电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顶裕节能设备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昆山维信诺显示技术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理文化工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数字城市工程研究中心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天华超净科技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苏大赛尔免疫生物技术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万达锅炉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利田科技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大生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如通石油机械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格美高科技发展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醋酸化工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祥源电气设备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海门慧聚药业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永丰机械有限责任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淮安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丰东热技术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盐城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建湖县永维阀门钻件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盐城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双鑫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盐城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罗思韦尔电气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扬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扬州腾飞电缆电器材料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扬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图南合金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镇江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荣昌新材料科技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镇江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环太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镇江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泰州三福船舶工程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泰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卓然（靖江）设备制造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泰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兴海特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泰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中兵航联科技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泰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宝色股份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交科集团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扬子江药业集团南京海陵药业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优科生物医药研究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中圣高科技产业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中设设计集团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润邦新材料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宝泰特种材料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中江种业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中车南京浦镇车辆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新百药业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医药产业集团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长澳医药科技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中建中环工程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深蓝集团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新模式软件集成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新康达磁业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轻工业部南京电光源材料科学研究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卓实电气有限责任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华东地质建设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锋晖复合材料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中材科技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三邦新材料科技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才华科技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雨润食品产业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大陆鸽高科技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京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锡通工程机械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宜兴市天鸟高新技术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爱邦辐射技术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元亮科技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华光锅炉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汉神电气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宇寿医疗器械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兴达泡塑新材料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阴兴澄特种钢铁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江达生态科技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聚慧科技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无锡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徐州燃控科技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徐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中能硅业科技发展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徐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新沂市永诚化工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徐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凯达石英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徐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恩华药业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徐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徐州浩通新材料科技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徐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徐州雷奥医疗设备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徐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永冠给排水设备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徐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徐州矿务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徐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今创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茂生物化学工程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中天钢铁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世轩科技股份有限公司</w:t>
            </w:r>
            <w:r>
              <w:rPr>
                <w:rFonts w:eastAsia="宋体;SimSun"/>
                <w:color w:val="000000"/>
                <w:sz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车戚墅堰机车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华通焊业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常发实业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博万达汽车安全设备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兰翔机械有限责任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善美药物研究开发中心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华达科捷光电仪器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无线电厂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常宝钢管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昆山锐芯微电子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隆力奇生物科技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张家港市江南锅炉压力容器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太仓荣文合成纤维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常熟三爱富中昊化工新材料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热工研究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一光仪器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张家港市骏马钢帘线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中科梦兰电子科技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江南航天机电工业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湘园特种精细化工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中科智能系统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东菱振动试验仪器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萃隆精密铜管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华昌化工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康绿农产品发展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吴中医药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张家港迪克汽车化学品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长江润发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三一重机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相城区新时代特种水产养殖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保定天威集团（江苏）五洲变压器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昆山国力真空电器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大福外贸食品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申通机械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秋之友生物科技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华盛新材料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欧贝黎新能源科技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力普电子科技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太平洋水处理工程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宇迪光学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海四达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奥蓝工程玻璃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海鸥救生防护用品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快达农化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京海禽业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华达微电子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双林海洋生物药业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启东东岳药业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南通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核电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连云港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神华药业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淮安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安邦电化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淮安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亿隆新能源科技发展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淮安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丰山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盐城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东林电子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盐城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腾龙生物药业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盐城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绿海有机食品发展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盐城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东新能源科技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盐城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盛安资源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盐城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扬州万方电子技术有限责任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扬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扬州宏远电子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扬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扬州宏福铝业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扬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中电科技扬州宝军电子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扬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仪征双环活塞环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扬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康能生物工程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扬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绿科生物技术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扬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扬州华铁铁路配件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扬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中惠医疗科技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扬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峰业科技环保集团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扬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海龙核材科技（江苏）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镇江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镇江中煤电子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镇江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句容宁武高新技术发展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镇江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吟春碧芽茶业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镇江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冰城电材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镇江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江苏呈飞精密合金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镇江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靖江互感器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泰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旁斯曼江山制药（江苏）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泰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耐尔冶电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泰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双勤民生冶化设备制造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泰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江苏永昇空调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泰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格林美（江苏）钴业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泰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扬子江药业集团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泰州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苏州斯迪克新材料科技股份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宿迁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ascii="方正仿宋_GBK;微软雅黑" w:hAnsi="方正仿宋_GBK;微软雅黑"/>
                <w:sz w:val="20"/>
              </w:rPr>
              <w:t>长江润发（江苏）薄板镀层有限公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宿迁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sz w:val="20"/>
              </w:rPr>
              <w:t>合格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_GBK;微软雅黑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12:00Z</dcterms:created>
  <dc:creator>X</dc:creator>
  <dc:description/>
  <cp:keywords/>
  <dc:language>en-US</dc:language>
  <cp:lastModifiedBy>X</cp:lastModifiedBy>
  <dcterms:modified xsi:type="dcterms:W3CDTF">2018-12-18T02:13:00Z</dcterms:modified>
  <cp:revision>1</cp:revision>
  <dc:subject/>
  <dc:title>附件</dc:title>
</cp:coreProperties>
</file>