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创新人才培养示范基地拟入选对象名单（</w:t>
      </w:r>
      <w:r>
        <w:rPr/>
        <w:t>32</w:t>
      </w:r>
      <w:r>
        <w:rPr/>
        <w:t>个）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232"/>
      </w:tblGrid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林业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理论物理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高压科学研究中心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生态环境研究中心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农业信息技术研究中心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地质科学院矿产资源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海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常州国家高新技术产业开发区管理委员会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邳州经济开发区管理委员会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州莫干山高新技术产业开发区管理委员会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国家海洋局第二海洋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农业科学院农业基因组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汉科技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北农林科技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地球环境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燕山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连工业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理工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电子科技集团公司第三十八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威海火炬高技术产业开发区管理委员会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省农业科学院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省农业科学院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电子科技集团公司第二十九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农业科学院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农业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中关村高新技术产业基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2:00Z</dcterms:created>
  <dc:creator>张昊</dc:creator>
  <dc:description/>
  <cp:keywords/>
  <dc:language>en-US</dc:language>
  <cp:lastModifiedBy>X</cp:lastModifiedBy>
  <dcterms:modified xsi:type="dcterms:W3CDTF">2018-12-13T02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