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</w:rPr>
        <w:t>中青年科技创新领军人才拟入选对象名单（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</w:rPr>
        <w:t>30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</w:rPr>
        <w:t>人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65"/>
        <w:gridCol w:w="6097"/>
      </w:tblGrid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选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小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空间无线电技术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骁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二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力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地质大学（武汉）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大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空间飞行器总体设计部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大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疾病预防控制中心病毒病预防控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万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小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巨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腾讯计算机系统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少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技术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文洪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延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武汉病毒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进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志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连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宏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劲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昆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岛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欣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沫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光学精密机械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振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东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桂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工程物理研究院流体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古脊椎动物与古人类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景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新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牛书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地理科学与资源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茂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方卫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浙江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方长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孔令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邓志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邓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甘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宝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北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苏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叶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田保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应用物理与计算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田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付世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军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北京师范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冯国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原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兰亚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师范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吕继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第一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吕维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交通大学包头材料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文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亦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铁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仲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波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伊成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万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亚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首都医科大学附属北京天坛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光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生物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珠海格力电器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南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东南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宏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良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遥感与数字地球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青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合肥物质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若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全路通信信号研究设计院集团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承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俊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方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金属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海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藏自治区农牧科学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新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翠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微生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口腔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齐国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石油化工股份有限公司上海石油化工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闫永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闫学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闫学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过程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海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北京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汤文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有机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汤平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祁生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地质与地球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许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核工业西南物理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生物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业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大气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秀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启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秋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方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大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585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队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成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盛瑞传动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巫永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卫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动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控制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成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司法鉴定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全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秀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邮电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国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原钢铁（集团）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泠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微电子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映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剑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哲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湘潭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军事科学院军事医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淑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地质大学（武汉）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战略支援部队航天工程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交通大学第一附属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整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元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植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世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石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地质与地球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兰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建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近代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益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陕西师范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肖云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肖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肖百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胜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哈尔滨工程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义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文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农业科学院农业资源与农业区划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永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邮电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成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硅酸盐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忠庆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宗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振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电子科技集团公司第二十八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兴通讯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德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邱国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邱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旭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洪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人民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颂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大学医学院附属第二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汪秀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汪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汪惠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肥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宋大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宋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宋国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林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宋海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应用物理与计算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冬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进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志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志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利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昆明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国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海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明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寒区旱区环境与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金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建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效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天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立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清华长三角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全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庆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北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明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益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计算技术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武永卫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深圳研究生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范曲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邮电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范志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肥通用机械研究院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志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第一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南海海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鑫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明平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数学与系统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明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罗小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祖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海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金属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永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信息工程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农业科学院饲料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绍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南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晓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民航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继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金美通信有限责任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庞彦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大气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彦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九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公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国家天文台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宇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远锦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志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都中医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祯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张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友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医学科学院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水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余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珠海格力电器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科技大学同济医学院附属协和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春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荣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钟建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高集团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光学精密机械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俞建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沈阳自动化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俞继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航天空气动力技术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饶志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姜海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国家授时中心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娄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总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姚红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东南大学 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姚宜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贺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明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绍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秦彦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袁双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省医学科学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袁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袁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中医科学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袁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西安光学精密机械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夏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顾为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晏成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晏启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南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钱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书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世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宝山钢铁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立章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时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计量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徐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翁红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召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庆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科技大学同济医学院附属同济医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嵩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东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国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唐桂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唐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武汉物理与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涂春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展思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第四军医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卫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永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炳香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矿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方电网科学研究院有限责任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曹炬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医科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曹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曹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生命科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常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荷清柔性电子技术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康利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64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队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彭宇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彭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彭海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彭海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彭能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宇通客车股份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丰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农业科学院植物保护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建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农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覃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山西煤炭化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喻俊志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自动化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程洪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布法罗机器人科技（成都）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程海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傅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焦建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动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童红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农业科学院作物科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希贤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鄢社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声学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雷久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阙红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车戚墅堰机车车辆工艺研究所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军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心血管病中心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时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宴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仁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廖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第二军医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廖新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长光华芯光电技术有限公司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谭敏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谭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方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谭慧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京航空航天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翟天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翟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熊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樊官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樊春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兰州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薛亚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穆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戴俊彪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科学院深圳先进技术研究院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戴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魏战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2:00Z</dcterms:created>
  <dc:creator>张昊</dc:creator>
  <dc:description/>
  <cp:keywords/>
  <dc:language>en-US</dc:language>
  <cp:lastModifiedBy>X</cp:lastModifiedBy>
  <dcterms:modified xsi:type="dcterms:W3CDTF">2018-12-13T02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