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长城小标宋体;MS Mincho"/>
          <w:b/>
          <w:bCs/>
          <w:sz w:val="36"/>
        </w:rPr>
        <w:t>重点领域创新团队</w:t>
      </w:r>
      <w:r>
        <w:rPr>
          <w:rFonts w:eastAsia="长城小标宋体;MS Mincho"/>
          <w:b/>
          <w:bCs/>
          <w:sz w:val="36"/>
        </w:rPr>
        <w:t>拟入选对象</w:t>
      </w:r>
      <w:r>
        <w:rPr/>
        <w:t>名单（</w:t>
      </w:r>
      <w:r>
        <w:rPr/>
        <w:t>50</w:t>
      </w:r>
      <w:r>
        <w:rPr/>
        <w:t>个）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45"/>
        <w:gridCol w:w="1515"/>
        <w:gridCol w:w="2550"/>
      </w:tblGrid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机械摩擦表面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界面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高端装备用润滑材料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道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兰州化学物理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耐高温高性能工程塑料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锦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连理工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金属矿产资源绿色开采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尹升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科技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猪生理代谢与机体健康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孔祥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亚热带农业生态研究所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空间高能天文望远镜研制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卢方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高能物理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子识别与催化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叶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化学研究所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烧伤救治领域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传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人民解放军总医院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兽共患寄生虫病创新研究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冯耀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华南农业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先进核能材料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吕广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航空航天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铁路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30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客票系统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朱建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铁道科学研究院集团有限公司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多相反应流传递及转化过程强化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朱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庆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轨道交通装备结构可靠性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任尊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交通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暗物质探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江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变化环境下的水库群调度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武汉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南海高温高压钻完井技术研究与应用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海石油（中国）有限公司湛江分公司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肝衰竭诊治新技术研究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大学医学院附属第一医院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豆优异基因资源发掘与创新利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英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农业科学院作物科学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反应堆工程技术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红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原子能科学研究院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陆碰撞成矿作用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志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地质科学院地质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神经肿瘤诊疗关键技术研究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吴安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医科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微生物与线虫互作机制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邹成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云南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下工程重大灾害防控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庆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早期生命与环境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兴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北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全球资源环境遥感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遥感与数字地球研究所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智能终端精密构件制造装备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国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华中科技大学工业技术研究院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离子液体与绿色化工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香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过程工程研究所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药物设计新方法及创新药物发现研究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上海药物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国家作物表型组学研究设施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遗传与发育生物学研究所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高能激光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金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人民解放军国防科技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整合性肿瘤生物学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剑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上海生命科学研究院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氨的催化合成与分解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大连化学物理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固态量子计算与量子信息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范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物理研究所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影像指导下的介入精准诊疗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居胜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猪基因编辑技术的基础与应用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要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农业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消化道恶性肿瘤精准诊治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郝继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津医科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宇航空间机构及控制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姜生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哈尔滨工业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口近岸环境分析与生态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栾天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氧化还原信号调控与肿瘤发生发展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灿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革新性核动力技术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彦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核动力研究设计院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类脑视觉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铁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植物信号转导机制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戚益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清华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智能无线通信系统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盛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安电子科技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反恐指挥信息工程研究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崔翛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人民武装警察部队工程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高速铁路桥梁服役安全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蒋丽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先进钛合金及工程应用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雷家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科学院金属研究所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国产高性能微处理器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窦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津飞腾信息技术有限公司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热带植物保护－－橡胶树重大病害灾变机制与绿色防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缪卫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海南大学</w:t>
            </w:r>
          </w:p>
        </w:tc>
      </w:tr>
      <w:tr>
        <w:trPr>
          <w:trHeight w:val="5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复杂体系的理论化学计算方法及应用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黎书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微纳传感与动态测试技术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薛晨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北大学</w:t>
            </w:r>
          </w:p>
        </w:tc>
      </w:tr>
      <w:tr>
        <w:trPr>
          <w:trHeight w:val="5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药用天然产物合成生物学创新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戴均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医学科学院药物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2:00Z</dcterms:created>
  <dc:creator>张昊</dc:creator>
  <dc:description/>
  <cp:keywords/>
  <dc:language>en-US</dc:language>
  <cp:lastModifiedBy>X</cp:lastModifiedBy>
  <dcterms:modified xsi:type="dcterms:W3CDTF">2018-12-13T02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