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科技创新创业人才拟入选对象名单（</w:t>
      </w:r>
      <w:r>
        <w:rPr/>
        <w:t>200</w:t>
      </w:r>
      <w:r>
        <w:rPr/>
        <w:t>人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95"/>
        <w:gridCol w:w="5235"/>
      </w:tblGrid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所在企业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海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天诗新材料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慧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齐鲁科技（济南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庆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毅新博创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学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农大肥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寅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定华翼风电叶片研究开发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  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南方卫星导航仪器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书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圣丰种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建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金健种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建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比路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奎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勤浩医药（苏州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艾科瑞思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锡英臻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智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有为化学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思念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毛善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龙软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隽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洁美电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尹  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华大基因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孔凡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晶导微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卢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皇岛星箭特种玻璃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天大求实电力新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田立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凯纳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Hongqi Tian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田红旗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科州药物研发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云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国能中电节能环保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荣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荣晟环保纸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歆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肇观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曲东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州铭赛机器人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林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博微新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国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杭州乔戈里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明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鹤壁国立光电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建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辽宁奥克化学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俊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淄博禾丰种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  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绿萌科技控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奇维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伟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阳慧远自动化设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伟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心医联科技（北京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中农弘科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金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惠州亿纬锂能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金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甘肃兰太环境治理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树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省寿光市三木种苗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振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华冠智能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培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越疆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国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三仪动物药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汤旭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高先进制造科技（太仓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汤慧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赛隆金属材料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学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首佳利华生物科技服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开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格林美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礼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埃夫特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圣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鑫海水产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严国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波星箭航天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杜  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清科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小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雅果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仁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东合南岩土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功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科微至智能制造科技江苏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良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赣锋锂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宜昌人福药业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市达瑞生物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大展纳米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金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迪赛诺化学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贵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智恒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益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英捷高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南震安减震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智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杉杉能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鹏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岛田大鹏工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新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合纵锂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新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杭州桑尼能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杉川机器人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晓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中港电力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豪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盖睿健康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德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海荭兴仪器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励  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州瑞芯微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肖  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凌翔磁浮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卫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阿尔普尔节能装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中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通宇通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仲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中科美络信息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红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华泰诺安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易点时空网络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慧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开天工程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小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智途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广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肥医工医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文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福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光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金耀药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  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酷哇机器人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谷志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飞宜光电能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邹  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桂林三金大健康产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冷友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黑龙江飞鹤乳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冷文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船重工奥蓝托无锡软件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载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青松华药医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逍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亿可利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  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美淼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锦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生辉照明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志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新安纳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有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壹进制信息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志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中路交通科学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其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吉特瑞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中浩控制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昌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蓝箭空间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云创大数据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工申贝（集团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鹤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视科新材料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嘉检医学检测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宜科（天津）电子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天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中科寒武纪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蔚蓝生物集团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运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达而观信息科技（上海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灵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赢家时装（赣州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庐生物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欧本钢结构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维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春博迅生物技术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毅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英华特涡旋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邵云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天草生物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邵明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蜂语信息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邵  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万腾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绿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畅尔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昌  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石头世纪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明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金奥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东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石网科通信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瑞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金溢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和巍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基本半导体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  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墨迹风云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  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贵州湄潭兰馨茶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泽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丹娜（天津）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肥赛为智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  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皇岛方华埃西姆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翔丰华新能源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洪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国自机器人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房宗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赛尔通信服务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  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众清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丽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化兴软控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国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上消费金融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笠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博天环境集团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章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恒茂创远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  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知微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德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光电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仕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金慧融智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  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科诺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建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省万兴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钟春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南椰国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段志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沙岱勒新材料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世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汉朔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姜正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华辰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姜国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博创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James Juehui Hong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洪觉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魔迪多维数码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姚  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科宇图天下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小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一名微晶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  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芜湖森思泰克智能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  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迅游网络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夏中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瑞华农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顾方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杭州福膜新材料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顾凌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州冰鉴信息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晏志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龙船艇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钱建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汇得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文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同大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旭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波旭升汽车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元琛环保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翁海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贝贝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育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昇印光电（昆山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瑞斯康达科技发展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俊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小优智能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金晟达生物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毅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西山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建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亿力电器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ONG YONG KOY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黄勇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波酶赛生物工程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阳新松医疗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  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数饮实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朝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雅迅网络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  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玉溪沃森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建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晶盛机电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崔永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杭州全拓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符  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都微址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文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北泰和石化设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  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连心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宏力达信息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阎尔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赛德生物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梁昭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市华南农大生物药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  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益诺欧环保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忠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力邦合信智能制动系统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忠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汉氏联合生物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京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林三龙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程学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一方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程  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海逸交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焦文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德州深华光电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储呈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鑫缘茧丝绸集团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童裳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晶环境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建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襄阳国铁机电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温书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晶泰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识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波博德高科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  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天汽模汽车模具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虞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纽脉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仁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竹间智能科技（上海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窦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大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丽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阿格蕾雅光电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晶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永信至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  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万集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熊  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思路迪医学检验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熊  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汉思瑞法机器人制造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叶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帝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成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网进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敏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富兰光学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薄永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波微萌种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戴跃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御家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2:00Z</dcterms:created>
  <dc:creator>张昊</dc:creator>
  <dc:description/>
  <cp:keywords/>
  <dc:language>en-US</dc:language>
  <cp:lastModifiedBy>X</cp:lastModifiedBy>
  <dcterms:modified xsi:type="dcterms:W3CDTF">2018-12-13T02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