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年省政策引导类计划（国际科技合作）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第二批拟立项目清单</w:t>
      </w:r>
    </w:p>
    <w:p>
      <w:pPr>
        <w:pStyle w:val="Normal"/>
        <w:rPr>
          <w:rFonts w:ascii="Calibri" w:hAnsi="Calibri" w:eastAsia="方正小标宋_GBK;微软雅黑" w:cs="Calibri"/>
          <w:sz w:val="36"/>
          <w:szCs w:val="22"/>
        </w:rPr>
      </w:pPr>
      <w:r>
        <w:rPr>
          <w:rFonts w:eastAsia="方正小标宋_GBK;微软雅黑" w:cs="Calibri" w:ascii="Calibri" w:hAnsi="Calibri"/>
          <w:sz w:val="36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</w:tblGrid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项目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承担单位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绿色高效农用生物激活剂的开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南京轩凯生物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阿立哌唑新型口服长效剂型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恩华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航空发动机用难变形合金机匣类锻件轧制工艺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无锡市派克重型铸锻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锂电池供电高速大功率电动汽车増程器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友和动力机械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载齿轮箱齿轮关键技术联合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泰隆减速机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字微流控体外检测芯片及设备的联合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苏州国科医疗科技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与伯明翰大学智能直流配电技术及装备产业化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南京国网电瑞继保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慢性阻塞性肺病生物标记物联合研发及其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长泰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G</w:t>
            </w:r>
            <w:r>
              <w:rPr>
                <w:rFonts w:ascii="Calibri" w:hAnsi="Calibri" w:cs="Calibri"/>
                <w:szCs w:val="22"/>
              </w:rPr>
              <w:t>射频封装功分滤波电路建模关键技术的联合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南京智能高端装备产业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于信息物理融合技术的工控运维网关系统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博智软件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性能纤维增强树脂基纳米复合材料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常州市宏发纵横新材料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热等静压制备高速钢复合轧辊技术海外应用合作开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飞而康快速制造科技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于石墨烯等新型材料的电子器件钝化层材料与工艺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家港恩达通讯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秸秆干发酵制沼气及综合利用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芬新能源江苏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挥发性有机废气低温蓄热式催化燃烧技术的设计、示范与产业化联合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苏州苏净环保工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于无人机在线视觉技术的大型活动交通管控平台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金晓电子信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尺度混凝土结构监测诊断与评估系统的合作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苏东华测试技术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7:00Z</dcterms:created>
  <dc:creator>X</dc:creator>
  <dc:description/>
  <cp:keywords/>
  <dc:language>en-US</dc:language>
  <cp:lastModifiedBy>X</cp:lastModifiedBy>
  <dcterms:modified xsi:type="dcterms:W3CDTF">2018-12-06T05:27:00Z</dcterms:modified>
  <cp:revision>1</cp:revision>
  <dc:subject/>
  <dc:title>附件</dc:title>
</cp:coreProperties>
</file>