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9F9" w:val="clear"/>
        <w:jc w:val="left"/>
        <w:rPr>
          <w:rFonts w:ascii="宋体;SimSun" w:hAnsi="宋体;SimSun" w:cs="宋体;SimSun"/>
          <w:color w:val="070707"/>
          <w:kern w:val="0"/>
          <w:szCs w:val="21"/>
        </w:rPr>
      </w:pPr>
      <w:r>
        <w:rPr>
          <w:rFonts w:ascii="宋体;SimSun" w:hAnsi="宋体;SimSun" w:cs="宋体;SimSun"/>
          <w:color w:val="333333"/>
          <w:kern w:val="0"/>
          <w:sz w:val="32"/>
          <w:szCs w:val="32"/>
        </w:rPr>
        <w:t>附件：</w:t>
      </w:r>
    </w:p>
    <w:p>
      <w:pPr>
        <w:pStyle w:val="Normal"/>
        <w:widowControl/>
        <w:shd w:fill="F9F9F9" w:val="clear"/>
        <w:spacing w:before="312" w:after="156"/>
        <w:jc w:val="center"/>
        <w:rPr>
          <w:rFonts w:ascii="宋体;SimSun" w:hAnsi="宋体;SimSun" w:cs="宋体;SimSun"/>
          <w:color w:val="070707"/>
          <w:kern w:val="0"/>
          <w:sz w:val="36"/>
          <w:szCs w:val="21"/>
        </w:rPr>
      </w:pPr>
      <w:r>
        <w:rPr>
          <w:rFonts w:cs="宋体;SimSun" w:ascii="宋体;SimSun" w:hAnsi="宋体;SimSun"/>
          <w:color w:val="070707"/>
          <w:kern w:val="0"/>
          <w:sz w:val="36"/>
          <w:szCs w:val="21"/>
        </w:rPr>
        <w:t>2018</w:t>
      </w:r>
      <w:r>
        <w:rPr>
          <w:rFonts w:ascii="宋体;SimSun" w:hAnsi="宋体;SimSun" w:cs="宋体;SimSun"/>
          <w:color w:val="070707"/>
          <w:kern w:val="0"/>
          <w:sz w:val="36"/>
          <w:szCs w:val="21"/>
        </w:rPr>
        <w:t>年大数据产业发展试点示范入选项目名单</w:t>
      </w:r>
    </w:p>
    <w:tbl>
      <w:tblPr>
        <w:tblW w:w="8296" w:type="dxa"/>
        <w:jc w:val="center"/>
        <w:tblInd w:w="0" w:type="dxa"/>
        <w:tblLayout w:type="fixed"/>
        <w:tblCellMar>
          <w:top w:w="0" w:type="dxa"/>
          <w:left w:w="108" w:type="dxa"/>
          <w:bottom w:w="0" w:type="dxa"/>
          <w:right w:w="108" w:type="dxa"/>
        </w:tblCellMar>
      </w:tblPr>
      <w:tblGrid>
        <w:gridCol w:w="1129"/>
        <w:gridCol w:w="3544"/>
        <w:gridCol w:w="3623"/>
      </w:tblGrid>
      <w:tr>
        <w:trPr>
          <w:trHeight w:val="510"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ascii="宋体;SimSun" w:hAnsi="宋体;SimSun" w:cs="宋体;SimSun"/>
                <w:color w:val="000000"/>
                <w:kern w:val="0"/>
                <w:sz w:val="24"/>
              </w:rPr>
              <w:t>序号</w:t>
            </w:r>
          </w:p>
        </w:tc>
        <w:tc>
          <w:tcPr>
            <w:tcW w:w="35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ascii="宋体;SimSun" w:hAnsi="宋体;SimSun" w:cs="宋体;SimSun"/>
                <w:color w:val="000000"/>
                <w:kern w:val="0"/>
                <w:sz w:val="24"/>
              </w:rPr>
              <w:t>项目名称</w:t>
            </w:r>
          </w:p>
        </w:tc>
        <w:tc>
          <w:tcPr>
            <w:tcW w:w="36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ascii="宋体;SimSun" w:hAnsi="宋体;SimSun" w:cs="宋体;SimSun"/>
                <w:color w:val="000000"/>
                <w:kern w:val="0"/>
                <w:sz w:val="24"/>
              </w:rPr>
              <w:t>企业名称</w:t>
            </w:r>
          </w:p>
        </w:tc>
      </w:tr>
      <w:tr>
        <w:trPr>
          <w:trHeight w:val="510" w:hRule="atLeast"/>
        </w:trPr>
        <w:tc>
          <w:tcPr>
            <w:tcW w:w="829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b/>
                <w:bCs/>
                <w:color w:val="000000"/>
                <w:kern w:val="0"/>
                <w:sz w:val="24"/>
              </w:rPr>
              <w:t>方向一：大数据存储管理（</w:t>
            </w:r>
            <w:r>
              <w:rPr>
                <w:rFonts w:cs="宋体;SimSun" w:ascii="宋体;SimSun" w:hAnsi="宋体;SimSun"/>
                <w:b/>
                <w:bCs/>
                <w:color w:val="000000"/>
                <w:kern w:val="0"/>
                <w:sz w:val="24"/>
              </w:rPr>
              <w:t>17</w:t>
            </w:r>
            <w:r>
              <w:rPr>
                <w:rFonts w:ascii="宋体;SimSun" w:hAnsi="宋体;SimSun" w:cs="宋体;SimSun"/>
                <w:b/>
                <w:bCs/>
                <w:color w:val="000000"/>
                <w:kern w:val="0"/>
                <w:sz w:val="24"/>
              </w:rPr>
              <w:t>项）</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国电信天翼大数据飞龙平台研发项目</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国电信股份有限公司云计算分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腾讯慧聚大数据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深圳市腾讯计算机系统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3</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光磁电一体化大数据云储存管理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国华录集团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4</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以视频为核心的大数据存储管理和分析挖掘关键技术产品研发及产业化</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杭州海康威视数字技术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5</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工业物联网与生产实时大数据分析系统</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国华能集团公司信息中心</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6</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浪潮大数据存储与管理系统</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浪潮电子信息产业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7</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城市多源异构时空大数据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重庆市勘测院</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8</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神软智汇大数据管理系统及数据分析平台研发与产业化</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北京神舟航天软件技术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9</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面向民生服务行业的大数据管理与应用系统研发与示范</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万达信息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0</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发电大数据平台建设及应用关键技术研究与示范</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北京华电天仁电力控制技术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久其大数据处理与分析平台示范应用</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北京久其软件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2</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通用性大数据存储管理分析平台研发及应用推广</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天津南大通用数据技术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3</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超大规模数据存储管理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科睿光软件技术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4</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自主可控的大数据存储管理系统研究与应用</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广州鼎甲计算机科技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5</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易建大数据存储管理系统</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海南易建科技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6</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低功耗高性能大数据存储系统</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北京浩瀚深度信息技术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7</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文山市大数据工程项目</w:t>
            </w:r>
            <w:r>
              <w:rPr>
                <w:rFonts w:cs="宋体;SimSun" w:ascii="宋体;SimSun" w:hAnsi="宋体;SimSun"/>
                <w:color w:val="000000"/>
                <w:kern w:val="0"/>
                <w:sz w:val="24"/>
              </w:rPr>
              <w:t>-</w:t>
            </w:r>
            <w:r>
              <w:rPr>
                <w:rFonts w:ascii="宋体;SimSun" w:hAnsi="宋体;SimSun" w:cs="宋体;SimSun"/>
                <w:color w:val="000000"/>
                <w:kern w:val="0"/>
                <w:sz w:val="24"/>
              </w:rPr>
              <w:t>智慧农业公共服务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云南神谷科技股份有限公司</w:t>
            </w:r>
          </w:p>
        </w:tc>
      </w:tr>
      <w:tr>
        <w:trPr>
          <w:trHeight w:val="510" w:hRule="atLeast"/>
        </w:trPr>
        <w:tc>
          <w:tcPr>
            <w:tcW w:w="829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b/>
                <w:bCs/>
                <w:color w:val="000000"/>
                <w:kern w:val="0"/>
                <w:sz w:val="24"/>
              </w:rPr>
              <w:t>方向二：大数据分析挖掘（</w:t>
            </w:r>
            <w:r>
              <w:rPr>
                <w:rFonts w:cs="宋体;SimSun" w:ascii="宋体;SimSun" w:hAnsi="宋体;SimSun"/>
                <w:b/>
                <w:bCs/>
                <w:color w:val="000000"/>
                <w:kern w:val="0"/>
                <w:sz w:val="24"/>
              </w:rPr>
              <w:t>25</w:t>
            </w:r>
            <w:r>
              <w:rPr>
                <w:rFonts w:ascii="宋体;SimSun" w:hAnsi="宋体;SimSun" w:cs="宋体;SimSun"/>
                <w:b/>
                <w:bCs/>
                <w:color w:val="000000"/>
                <w:kern w:val="0"/>
                <w:sz w:val="24"/>
              </w:rPr>
              <w:t>项）</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时空大数据分析挖掘关键技术产品研发与应用示范</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武大吉奥信息技术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智慧盾构</w:t>
            </w:r>
            <w:r>
              <w:rPr>
                <w:rFonts w:cs="宋体;SimSun" w:ascii="宋体;SimSun" w:hAnsi="宋体;SimSun"/>
                <w:color w:val="000000"/>
                <w:kern w:val="0"/>
                <w:sz w:val="24"/>
              </w:rPr>
              <w:t>TBM</w:t>
            </w:r>
            <w:r>
              <w:rPr>
                <w:rFonts w:ascii="宋体;SimSun" w:hAnsi="宋体;SimSun" w:cs="宋体;SimSun"/>
                <w:color w:val="000000"/>
                <w:kern w:val="0"/>
                <w:sz w:val="24"/>
              </w:rPr>
              <w:t>工程大数据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铁隧道局集团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3</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青藏高原产业生态结构及病虫害防治研究大数据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青海宝讯溯源网络科技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4</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公安大数据智能分析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成都四方伟业软件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5</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视频大数据融合应用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武汉烽火众智数字技术有限责任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6</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面向多元异构的充电大数据分析平台建设及推广</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青岛特锐德电气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7</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工程、环境检验检测大数据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湖南中大建设工程检测技术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8</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长安汽车大数据运营体系建设（</w:t>
            </w:r>
            <w:r>
              <w:rPr>
                <w:rFonts w:cs="宋体;SimSun" w:ascii="宋体;SimSun" w:hAnsi="宋体;SimSun"/>
                <w:color w:val="000000"/>
                <w:kern w:val="0"/>
                <w:sz w:val="24"/>
              </w:rPr>
              <w:t>CA-DDM</w:t>
            </w:r>
            <w:r>
              <w:rPr>
                <w:rFonts w:ascii="宋体;SimSun" w:hAnsi="宋体;SimSun" w:cs="宋体;SimSun"/>
                <w:color w:val="000000"/>
                <w:kern w:val="0"/>
                <w:sz w:val="24"/>
              </w:rPr>
              <w:t>）项目</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重庆长安汽车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9</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通用全息标准地址大数据系统</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安徽瑞信软件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0</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石化工业大数据研发与应用</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石化盈科信息技术有限责任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面向电力产业链的“大数据</w:t>
            </w:r>
            <w:r>
              <w:rPr>
                <w:rFonts w:cs="宋体;SimSun" w:ascii="宋体;SimSun" w:hAnsi="宋体;SimSun"/>
                <w:color w:val="000000"/>
                <w:kern w:val="0"/>
                <w:sz w:val="24"/>
              </w:rPr>
              <w:t>+</w:t>
            </w:r>
            <w:r>
              <w:rPr>
                <w:rFonts w:ascii="宋体;SimSun" w:hAnsi="宋体;SimSun" w:cs="宋体;SimSun"/>
                <w:color w:val="000000"/>
                <w:kern w:val="0"/>
                <w:sz w:val="24"/>
              </w:rPr>
              <w:t>人工智能”融合创新应用工程</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国网信息通信产业集团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2</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00000"/>
                <w:kern w:val="0"/>
                <w:sz w:val="24"/>
              </w:rPr>
              <w:t>Transwarp Data Hub(TDH)</w:t>
            </w:r>
            <w:r>
              <w:rPr>
                <w:rFonts w:ascii="宋体;SimSun" w:hAnsi="宋体;SimSun" w:cs="宋体;SimSun"/>
                <w:color w:val="000000"/>
                <w:kern w:val="0"/>
                <w:sz w:val="24"/>
              </w:rPr>
              <w:t>企业级一站式大数据综合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星环信息科技（上海）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3</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面向智慧教育的大数据分析平台建设与应用</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三盟科技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4</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跨平台统一大数据综合分析与可视化编程系统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南京大学</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5</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航空产品制造过程大数据技术应用试点示范</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国航空制造技术研究院</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6</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曙光太原工业云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山西中科曙光云计算科技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7</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大数据技术的城市开放场所客流聚集风险监测预警平台开发与试点示范应用</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上海迪爱斯通信设备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8</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工业大数据的设备预测性维护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安徽容知日新科技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9</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金卡智能大数据分析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金卡智能集团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0</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公共交通大数据分析与调度优化服务平台应用示范工程</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郑州天迈科技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平安脑智能引擎</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平安科技（深圳）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2</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面向智慧城市的多维海量大数据系统</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浙江宇视科技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3</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高可信高效能通用拟态大数据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上海红神信息技术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4</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大数据的火电厂设备健康状态寻优系统开发及应用</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郑州恩普特科技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5</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江西省高考“选志愿”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上饶市普适科技有限公司</w:t>
            </w:r>
          </w:p>
        </w:tc>
      </w:tr>
      <w:tr>
        <w:trPr>
          <w:trHeight w:val="510" w:hRule="atLeast"/>
        </w:trPr>
        <w:tc>
          <w:tcPr>
            <w:tcW w:w="829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b/>
                <w:bCs/>
                <w:color w:val="000000"/>
                <w:kern w:val="0"/>
                <w:sz w:val="24"/>
              </w:rPr>
              <w:t>方向三：大数据安全保障（</w:t>
            </w:r>
            <w:r>
              <w:rPr>
                <w:rFonts w:cs="宋体;SimSun" w:ascii="宋体;SimSun" w:hAnsi="宋体;SimSun"/>
                <w:b/>
                <w:bCs/>
                <w:color w:val="000000"/>
                <w:kern w:val="0"/>
                <w:sz w:val="24"/>
              </w:rPr>
              <w:t>10</w:t>
            </w:r>
            <w:r>
              <w:rPr>
                <w:rFonts w:ascii="宋体;SimSun" w:hAnsi="宋体;SimSun" w:cs="宋体;SimSun"/>
                <w:b/>
                <w:bCs/>
                <w:color w:val="000000"/>
                <w:kern w:val="0"/>
                <w:sz w:val="24"/>
              </w:rPr>
              <w:t>项）</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央企业网络安全态势感知与监测预警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国电子科技网络信息安全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多层安全管控体系的国税大数据分析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航天信息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3</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云盾态势感知的大数据安全能力展示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阿里云计算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4</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面向大数据环境下的网络信息安全态势感知预警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杭州安恒信息技术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5</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网络安全态势感知与监控预警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哈尔滨安天科技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6</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工业大数据安全监测预警平台研制及应用推广</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北京神州绿盟科技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7</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移动互联网安全分析系统</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武汉虹旭信息技术有限责任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8</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大数据平台可信计算防护系统</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贵州华芯通半导体技术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9</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大数据的网络安全态势感知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新华三信息安全技术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0</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面向公共安全的大数据网络安全态势感知保障服务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蓝盾信息安全技术股份有限公司</w:t>
            </w:r>
          </w:p>
        </w:tc>
      </w:tr>
      <w:tr>
        <w:trPr>
          <w:trHeight w:val="510" w:hRule="atLeast"/>
        </w:trPr>
        <w:tc>
          <w:tcPr>
            <w:tcW w:w="829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b/>
                <w:bCs/>
                <w:color w:val="000000"/>
                <w:kern w:val="0"/>
                <w:sz w:val="24"/>
              </w:rPr>
              <w:t>方向四：产业创新大数据应用（</w:t>
            </w:r>
            <w:r>
              <w:rPr>
                <w:rFonts w:cs="宋体;SimSun" w:ascii="宋体;SimSun" w:hAnsi="宋体;SimSun"/>
                <w:b/>
                <w:bCs/>
                <w:color w:val="000000"/>
                <w:kern w:val="0"/>
                <w:sz w:val="24"/>
              </w:rPr>
              <w:t>64</w:t>
            </w:r>
            <w:r>
              <w:rPr>
                <w:rFonts w:ascii="宋体;SimSun" w:hAnsi="宋体;SimSun" w:cs="宋体;SimSun"/>
                <w:b/>
                <w:bCs/>
                <w:color w:val="000000"/>
                <w:kern w:val="0"/>
                <w:sz w:val="24"/>
              </w:rPr>
              <w:t>项）</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网易工业大数据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网易（杭州）网络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物联网工业锅炉风险监测与节能监管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甘肃德联新能源科技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3</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大数据的移动精准营销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维沃移动通信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4</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长虹大数据产业供应链决策分析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四川长虹电器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5</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联想工业大数据实践及产业示范</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联想（北京）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6</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传化智能物流大数据平台应用创新项目</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传化公路港物流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7</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大数据的城市多模式交通系统协同优化平台试点示范项目</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苏交科集团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8</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河北省不动产大数据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唐山达意科技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9</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译见——跨语言大数据分析处理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译语通科技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0</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顺丰数据灯塔项目</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顺丰科技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国电信新零售大数据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国电信股份有限公司广东分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2</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华传统文化大数据工程</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华书局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3</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大数据应用的油气勘探开发创新增效示范工程</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国石油集团科学技术研究院</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4</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大数据技术的发电集团移动应用</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国电南京自动化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5</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面向中小航空发动机先进制造的大数据应用</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国航发南方工业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6</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00000"/>
                <w:kern w:val="0"/>
                <w:sz w:val="24"/>
              </w:rPr>
              <w:t>“</w:t>
            </w:r>
            <w:r>
              <w:rPr>
                <w:rFonts w:ascii="宋体;SimSun" w:hAnsi="宋体;SimSun" w:cs="宋体;SimSun"/>
                <w:color w:val="000000"/>
                <w:kern w:val="0"/>
                <w:sz w:val="24"/>
              </w:rPr>
              <w:t>互联网</w:t>
            </w:r>
            <w:r>
              <w:rPr>
                <w:rFonts w:cs="宋体;SimSun" w:ascii="宋体;SimSun" w:hAnsi="宋体;SimSun"/>
                <w:color w:val="000000"/>
                <w:kern w:val="0"/>
                <w:sz w:val="24"/>
              </w:rPr>
              <w:t>+”</w:t>
            </w:r>
            <w:r>
              <w:rPr>
                <w:rFonts w:ascii="宋体;SimSun" w:hAnsi="宋体;SimSun" w:cs="宋体;SimSun"/>
                <w:color w:val="000000"/>
                <w:kern w:val="0"/>
                <w:sz w:val="24"/>
              </w:rPr>
              <w:t>强农惠农服务平台建设项目</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甘肃万维信息技术有限责任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7</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大数据技术的燃气轮机机群健康管理系统及应用</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国船舶重工集团公司第七〇三研究所</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8</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邮政业大数据应用与民生服务能力建设研究及试点示范</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国家邮政局邮政业安全中心</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9</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大数据的医药零售分析创新应用</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老百姓大药房连锁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0</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大数据挖掘的风电机组故障诊断算法研究及试点</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华电电力科学研究院</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智慧船舶供应链大数据应用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船工业成套物流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2</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车智云——面向汽车产业集群的大数据智能决策服务云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车智互联（北京）科技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3</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钢轨全寿命大数据管理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铁物轨道科技服务集团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4</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面向大型工业企业的大数据创新应用示范</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浪潮通用软件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5</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石油行业大数据分析应用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山东胜软科技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6</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工业经济运行分析大数据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南方电网传媒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7</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发电行业大数据综合解决方案试点示范</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国大唐集团科学技术研究院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8</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智慧环保大数据应用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北京国电龙源环保工程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9</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全国畜禽智慧交易大数据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农批畜禽交易市场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30</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能源互联网大数据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环球大数据科技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3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分布式微能网大数据应用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北京清芸阳光能源科技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32</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汽车产业生态圈云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成都航天科工大数据研究院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33</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大功率柴油机研制大数据应用试点示范项目</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沪东重机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34</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水生产大数据综合分析系统</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国节能环保集团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35</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农业遥感大数据在农业种植结构和农业保险中的试点与示范应用</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吉林大学</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36</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轨道交通装备运维服务大数据应用试点示范</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车青岛四方机车车辆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37</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面向中小企业大数据驱动精准营销服务云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鹏博士电信传媒集团</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38</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湖北省农业大数据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武汉光谷信息技术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39</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安徽多维数据与农产品现代加工及服务深度融合应用示范</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安徽省农村综合经济信息中心</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40</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船重工舰船海洋大数据平台示范项目</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国船舶重工集团公司第七研究院</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4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航运产业大数据创新应用试点示范工程</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远网络物流信息科技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42</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边缘计算的大数据资源共享中心</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内蒙古航联科技开发有限责任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43</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云筑全国建筑行业大数据应用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建电子商务有限责任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44</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大数据技术的能源调度管理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湖北兴发化工集团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45</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大数据的智能化供电服务指挥系统</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山东鲁能软件技术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46</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土地流转大数据创新普惠金融应用示范</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新疆金农云信息技术开发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47</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路网安全智能服务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山西和信基业科技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48</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工业云的企业生产管理大数据应用分析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贵州航天云网科技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49</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面向精准医疗的大数据随诊平台研发及应用</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诚迈科技（南京）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50</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卫星应用的农机大数据融合分析应用项目</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哈尔滨航天恒星数据系统科技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5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粮糖业大数据可视化应用</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粮屯河糖业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52</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00000"/>
                <w:kern w:val="0"/>
                <w:sz w:val="24"/>
              </w:rPr>
              <w:t>3D</w:t>
            </w:r>
            <w:r>
              <w:rPr>
                <w:rFonts w:ascii="宋体;SimSun" w:hAnsi="宋体;SimSun" w:cs="宋体;SimSun"/>
                <w:color w:val="000000"/>
                <w:kern w:val="0"/>
                <w:sz w:val="24"/>
              </w:rPr>
              <w:t>打印智能制造大数据综合服务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青岛三迪时空网络科技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53</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重型装备工业大数据平台建设</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信重工机械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54</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面向智能制造的工业大数据示范应用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曙光信息产业（北京）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55</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00000"/>
                <w:kern w:val="0"/>
                <w:sz w:val="24"/>
              </w:rPr>
              <w:t>“</w:t>
            </w:r>
            <w:r>
              <w:rPr>
                <w:rFonts w:ascii="宋体;SimSun" w:hAnsi="宋体;SimSun" w:cs="宋体;SimSun"/>
                <w:color w:val="000000"/>
                <w:kern w:val="0"/>
                <w:sz w:val="24"/>
              </w:rPr>
              <w:t>互联网</w:t>
            </w:r>
            <w:r>
              <w:rPr>
                <w:rFonts w:cs="宋体;SimSun" w:ascii="宋体;SimSun" w:hAnsi="宋体;SimSun"/>
                <w:color w:val="000000"/>
                <w:kern w:val="0"/>
                <w:sz w:val="24"/>
              </w:rPr>
              <w:t>+</w:t>
            </w:r>
            <w:r>
              <w:rPr>
                <w:rFonts w:ascii="宋体;SimSun" w:hAnsi="宋体;SimSun" w:cs="宋体;SimSun"/>
                <w:color w:val="000000"/>
                <w:kern w:val="0"/>
                <w:sz w:val="24"/>
              </w:rPr>
              <w:t>乡愁”农村电商平台项目</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赤峰百岁达科技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56</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高速公路交通大数据分析平台研发及应用示范</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大唐软件技术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57</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工业大数据技术与业务创新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北京工业大数据创新中心</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58</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智慧能源管理服务大数据平台建设与应用</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华翔翔能电气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59</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山西“农谷”智慧农业综合服务平台建设项目</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山西清众科技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60</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大数据技术在新能源汽车监测与管理领域的工程应用与示范</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北京理工新源信息科技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6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策橡胶</w:t>
            </w:r>
            <w:r>
              <w:rPr>
                <w:rFonts w:cs="宋体;SimSun" w:ascii="宋体;SimSun" w:hAnsi="宋体;SimSun"/>
                <w:color w:val="000000"/>
                <w:kern w:val="0"/>
                <w:sz w:val="24"/>
              </w:rPr>
              <w:t>ET</w:t>
            </w:r>
            <w:r>
              <w:rPr>
                <w:rFonts w:ascii="宋体;SimSun" w:hAnsi="宋体;SimSun" w:cs="宋体;SimSun"/>
                <w:color w:val="000000"/>
                <w:kern w:val="0"/>
                <w:sz w:val="24"/>
              </w:rPr>
              <w:t>工业大脑的应用实践——以门尼大数据应用为切入点</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策橡胶集团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62</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动车组等移动装备智能检测及高铁智能建造大数据应用</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国铁道科学研究院</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63</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有色金属矿山与重金属冶炼大数据集成研究与应用</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长沙有色冶金设计研究院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64</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云计算和大数据的通信施工行业企业资源规划系统</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建泓泰通信工程有限公司</w:t>
            </w:r>
          </w:p>
        </w:tc>
      </w:tr>
      <w:tr>
        <w:trPr>
          <w:trHeight w:val="510" w:hRule="atLeast"/>
        </w:trPr>
        <w:tc>
          <w:tcPr>
            <w:tcW w:w="829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b/>
                <w:bCs/>
                <w:color w:val="000000"/>
                <w:kern w:val="0"/>
                <w:sz w:val="24"/>
              </w:rPr>
              <w:t>方向五：跨行业大数据融合应用（</w:t>
            </w:r>
            <w:r>
              <w:rPr>
                <w:rFonts w:cs="宋体;SimSun" w:ascii="宋体;SimSun" w:hAnsi="宋体;SimSun"/>
                <w:b/>
                <w:bCs/>
                <w:color w:val="000000"/>
                <w:kern w:val="0"/>
                <w:sz w:val="24"/>
              </w:rPr>
              <w:t>21</w:t>
            </w:r>
            <w:r>
              <w:rPr>
                <w:rFonts w:ascii="宋体;SimSun" w:hAnsi="宋体;SimSun" w:cs="宋体;SimSun"/>
                <w:b/>
                <w:bCs/>
                <w:color w:val="000000"/>
                <w:kern w:val="0"/>
                <w:sz w:val="24"/>
              </w:rPr>
              <w:t>项）</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青岛市城市交通云平台研发与工程化应用</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青岛海信网络科技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城市综合交通大数据应用服务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北京易华录信息技术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3</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北斗高精度时空大数据平台建设及示范应用</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千寻位置网络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4</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空中交通大数据综合应用示范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国电科二十八所</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5</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国汽车产业大数据跨行业融合与应用</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北京卡达克数据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6</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智能交通大数据服务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南威软件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7</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城市交通大数据共享服务平台及其跨域领域示范应用</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厦门卫星定位应用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8</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新生儿疾病筛查智能工作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贵州里定医疗网络科技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9</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跨行业数据融合的教育大数据应用示范</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国联合网络通信集团有限公司江苏省分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0</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面向“互联网</w:t>
            </w:r>
            <w:r>
              <w:rPr>
                <w:rFonts w:cs="宋体;SimSun" w:ascii="宋体;SimSun" w:hAnsi="宋体;SimSun"/>
                <w:color w:val="000000"/>
                <w:kern w:val="0"/>
                <w:sz w:val="24"/>
              </w:rPr>
              <w:t>+</w:t>
            </w:r>
            <w:r>
              <w:rPr>
                <w:rFonts w:ascii="宋体;SimSun" w:hAnsi="宋体;SimSun" w:cs="宋体;SimSun"/>
                <w:color w:val="000000"/>
                <w:kern w:val="0"/>
                <w:sz w:val="24"/>
              </w:rPr>
              <w:t>广电网”服务体系的大数据融合创新平台应用示范</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深圳市酷开网络科技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加油站“智慧营销”平台系统</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宁夏纵横宝盈信息技术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2</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省级电力大数据平台及跨行业民生服务示范应用建设项目</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国网浙江省电力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3</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产业创新大数据应用</w:t>
            </w:r>
            <w:r>
              <w:rPr>
                <w:rFonts w:cs="宋体;SimSun" w:ascii="宋体;SimSun" w:hAnsi="宋体;SimSun"/>
                <w:color w:val="000000"/>
                <w:kern w:val="0"/>
                <w:sz w:val="24"/>
              </w:rPr>
              <w:t>+</w:t>
            </w:r>
            <w:r>
              <w:rPr>
                <w:rFonts w:ascii="宋体;SimSun" w:hAnsi="宋体;SimSun" w:cs="宋体;SimSun"/>
                <w:color w:val="000000"/>
                <w:kern w:val="0"/>
                <w:sz w:val="24"/>
              </w:rPr>
              <w:t>跨行业大数据融合应用</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内蒙古草都草牧业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4</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智能融合的多场景全数据系统应用示范</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郑州信大先进技术研究院</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5</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00000"/>
                <w:kern w:val="0"/>
                <w:sz w:val="24"/>
              </w:rPr>
              <w:t>“</w:t>
            </w:r>
            <w:r>
              <w:rPr>
                <w:rFonts w:ascii="宋体;SimSun" w:hAnsi="宋体;SimSun" w:cs="宋体;SimSun"/>
                <w:color w:val="000000"/>
                <w:kern w:val="0"/>
                <w:sz w:val="24"/>
              </w:rPr>
              <w:t>云能云”在能源、水利及政务服务领域的大数据融合创新应用</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云南能投信息产业开发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6</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浙江移动咪咕爱看智能推荐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国移动通信集团浙江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7</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面向制造业和物流业融合的智慧供应链大数据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安徽共生物流科技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8</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城市商圈的智慧商业大数据平台的开发与应用</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上海汇纳信息科技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9</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国移动乾坤大数据服务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国移动通信集团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0</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旅游大数据创新应用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上海金棕榈数据科技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全内存实时分析处理技术的跨行业统计大数据融合应用</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威讯柏睿数据科技（北京）有限公司</w:t>
            </w:r>
          </w:p>
        </w:tc>
      </w:tr>
      <w:tr>
        <w:trPr>
          <w:trHeight w:val="510" w:hRule="atLeast"/>
        </w:trPr>
        <w:tc>
          <w:tcPr>
            <w:tcW w:w="829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b/>
                <w:bCs/>
                <w:color w:val="000000"/>
                <w:kern w:val="0"/>
                <w:sz w:val="24"/>
              </w:rPr>
              <w:t>方向六：民生服务大数据应用（</w:t>
            </w:r>
            <w:r>
              <w:rPr>
                <w:rFonts w:cs="宋体;SimSun" w:ascii="宋体;SimSun" w:hAnsi="宋体;SimSun"/>
                <w:b/>
                <w:bCs/>
                <w:color w:val="000000"/>
                <w:kern w:val="0"/>
                <w:sz w:val="24"/>
              </w:rPr>
              <w:t>30</w:t>
            </w:r>
            <w:r>
              <w:rPr>
                <w:rFonts w:ascii="宋体;SimSun" w:hAnsi="宋体;SimSun" w:cs="宋体;SimSun"/>
                <w:b/>
                <w:bCs/>
                <w:color w:val="000000"/>
                <w:kern w:val="0"/>
                <w:sz w:val="24"/>
              </w:rPr>
              <w:t>项）</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全警通警务大数据便民服务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珠海市新德汇信息技术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疑难重症二次会诊平台建设及推广试点示范项目</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贵阳朗玛信息科技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3</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可穿戴的运动健康大数据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安徽华米信息科技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4</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福建省影像大数据应用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国人民解放军南京军区福州总医院</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5</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多模态生物特征识别大数据服务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广州广电运通金融电子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6</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轨道交通行业大数据应用解决方案</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北京中软万维网络技术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7</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每日互动“个旅”游客大数据检测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浙江每日互动网络科技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8</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油品智能监管分析系统示范与应用</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新疆西北星信息技术有限责任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9</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医疗大数据研究和个性化健康服务应用示范</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深圳市易特科信息技术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0</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智慧水务数据交互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宁波水表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现代面向城市出行服务的交通大数据应用公共服务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大连现代高技术集团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2</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人社大数据平台及劳资纠纷预警系统</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易联众信息技术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3</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数字健康医疗大数据开放服务平台及应用</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天网软件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4</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健康大数据及其管理应用示范系统</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康泰医学系统（秦皇岛）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5</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运营商大数据在新型智慧城市建设中的跨领域应用实践</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国移动通信集团广东有限公司珠海分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6</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大数据资源整合共享开放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西安未来国际信息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7</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大数据的旅游产业运行监测与应急指挥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成都中科大旗软件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8</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百洋肿瘤大数据智能应用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青岛百洋智能科技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9</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大数据分析的便民健康服务平台研发及示范</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湖南长城医疗科技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0</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早期肿瘤人工智能云诊断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武汉兰丁医学高科技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支持汉藏双语的互联网</w:t>
            </w:r>
            <w:r>
              <w:rPr>
                <w:rFonts w:cs="宋体;SimSun" w:ascii="宋体;SimSun" w:hAnsi="宋体;SimSun"/>
                <w:color w:val="000000"/>
                <w:kern w:val="0"/>
                <w:sz w:val="24"/>
              </w:rPr>
              <w:t>+</w:t>
            </w:r>
            <w:r>
              <w:rPr>
                <w:rFonts w:ascii="宋体;SimSun" w:hAnsi="宋体;SimSun" w:cs="宋体;SimSun"/>
                <w:color w:val="000000"/>
                <w:kern w:val="0"/>
                <w:sz w:val="24"/>
              </w:rPr>
              <w:t>就业大数据系统</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青海省金保工程管理办公室</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2</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宁波民生大数据云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浙江清华长三角研究院宁波分院</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3</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区域人口健康大数据平台研发及数据运营产业化</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银江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4</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药品流通领域追溯大数据的应用</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国药集团医药物流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5</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面向城市民生服务的大数据智能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曙光信息产业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6</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互联网</w:t>
            </w:r>
            <w:r>
              <w:rPr>
                <w:rFonts w:cs="宋体;SimSun" w:ascii="宋体;SimSun" w:hAnsi="宋体;SimSun"/>
                <w:color w:val="000000"/>
                <w:kern w:val="0"/>
                <w:sz w:val="24"/>
              </w:rPr>
              <w:t>+”</w:t>
            </w:r>
            <w:r>
              <w:rPr>
                <w:rFonts w:ascii="宋体;SimSun" w:hAnsi="宋体;SimSun" w:cs="宋体;SimSun"/>
                <w:color w:val="000000"/>
                <w:kern w:val="0"/>
                <w:sz w:val="24"/>
              </w:rPr>
              <w:t>的空间大数据民生综合服务云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南京擎天科技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7</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通服“福门”人口大数据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重庆市通信产业服务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8</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北京市安全风险云服务系统</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北京市计算中心</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9</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肿瘤放疗大数据应用平台建设</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国人民解放军总医院</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30</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w:t>
            </w:r>
            <w:r>
              <w:rPr>
                <w:rFonts w:cs="宋体;SimSun" w:ascii="宋体;SimSun" w:hAnsi="宋体;SimSun"/>
                <w:color w:val="000000"/>
                <w:kern w:val="0"/>
                <w:sz w:val="24"/>
              </w:rPr>
              <w:t>PDX</w:t>
            </w:r>
            <w:r>
              <w:rPr>
                <w:rFonts w:ascii="宋体;SimSun" w:hAnsi="宋体;SimSun" w:cs="宋体;SimSun"/>
                <w:color w:val="000000"/>
                <w:kern w:val="0"/>
                <w:sz w:val="24"/>
              </w:rPr>
              <w:t>模型的肿瘤个体化精准医疗大数据平台的建立与应用研究</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南京中医药大学附属八一医院</w:t>
            </w:r>
          </w:p>
        </w:tc>
      </w:tr>
      <w:tr>
        <w:trPr>
          <w:trHeight w:val="510" w:hRule="atLeast"/>
        </w:trPr>
        <w:tc>
          <w:tcPr>
            <w:tcW w:w="829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b/>
                <w:bCs/>
                <w:color w:val="000000"/>
                <w:kern w:val="0"/>
                <w:sz w:val="24"/>
              </w:rPr>
              <w:t>方向七：大数据测试评估（</w:t>
            </w:r>
            <w:r>
              <w:rPr>
                <w:rFonts w:cs="宋体;SimSun" w:ascii="宋体;SimSun" w:hAnsi="宋体;SimSun"/>
                <w:b/>
                <w:bCs/>
                <w:color w:val="000000"/>
                <w:kern w:val="0"/>
                <w:sz w:val="24"/>
              </w:rPr>
              <w:t>3</w:t>
            </w:r>
            <w:r>
              <w:rPr>
                <w:rFonts w:ascii="宋体;SimSun" w:hAnsi="宋体;SimSun" w:cs="宋体;SimSun"/>
                <w:b/>
                <w:bCs/>
                <w:color w:val="000000"/>
                <w:kern w:val="0"/>
                <w:sz w:val="24"/>
              </w:rPr>
              <w:t>项）</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全国大数据基础产品能力评测体系</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国信息通信研究院</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大数据测试评估公共服务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工业和信息化部计算机与微电子发展研究中心（中国软件评测中心）</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3</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金盾大数据安全测试评估关键技术研究与示范平台建设</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河南省金盾信息安全等级技术测评中心有限公司</w:t>
            </w:r>
          </w:p>
        </w:tc>
      </w:tr>
      <w:tr>
        <w:trPr>
          <w:trHeight w:val="510" w:hRule="atLeast"/>
        </w:trPr>
        <w:tc>
          <w:tcPr>
            <w:tcW w:w="829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b/>
                <w:bCs/>
                <w:color w:val="000000"/>
                <w:kern w:val="0"/>
                <w:sz w:val="24"/>
              </w:rPr>
              <w:t>方向八：大数据重点标准研制及应用（</w:t>
            </w:r>
            <w:r>
              <w:rPr>
                <w:rFonts w:cs="宋体;SimSun" w:ascii="宋体;SimSun" w:hAnsi="宋体;SimSun"/>
                <w:b/>
                <w:bCs/>
                <w:color w:val="000000"/>
                <w:kern w:val="0"/>
                <w:sz w:val="24"/>
              </w:rPr>
              <w:t>1</w:t>
            </w:r>
            <w:r>
              <w:rPr>
                <w:rFonts w:ascii="宋体;SimSun" w:hAnsi="宋体;SimSun" w:cs="宋体;SimSun"/>
                <w:b/>
                <w:bCs/>
                <w:color w:val="000000"/>
                <w:kern w:val="0"/>
                <w:sz w:val="24"/>
              </w:rPr>
              <w:t>项）</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大数据重点标准研制及应用和测试评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国电子技术标准化研究院</w:t>
            </w:r>
          </w:p>
        </w:tc>
      </w:tr>
      <w:tr>
        <w:trPr>
          <w:trHeight w:val="510" w:hRule="atLeast"/>
        </w:trPr>
        <w:tc>
          <w:tcPr>
            <w:tcW w:w="829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b/>
                <w:bCs/>
                <w:color w:val="000000"/>
                <w:kern w:val="0"/>
                <w:sz w:val="24"/>
              </w:rPr>
              <w:t>方向九：政务数据共享开放平台（</w:t>
            </w:r>
            <w:r>
              <w:rPr>
                <w:rFonts w:cs="宋体;SimSun" w:ascii="宋体;SimSun" w:hAnsi="宋体;SimSun"/>
                <w:b/>
                <w:bCs/>
                <w:color w:val="000000"/>
                <w:kern w:val="0"/>
                <w:sz w:val="24"/>
              </w:rPr>
              <w:t>17</w:t>
            </w:r>
            <w:r>
              <w:rPr>
                <w:rFonts w:ascii="宋体;SimSun" w:hAnsi="宋体;SimSun" w:cs="宋体;SimSun"/>
                <w:b/>
                <w:bCs/>
                <w:color w:val="000000"/>
                <w:kern w:val="0"/>
                <w:sz w:val="24"/>
              </w:rPr>
              <w:t>项）</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科大讯飞政务大数据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科大讯飞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哈尔滨市人口法人信息共享应用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哈尔滨工业大学软件工程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3</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国密算法的政务数据共享开放平台应用示范</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深圳太极云软技术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4</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城市公共安全管理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厦门市美亚柏科信息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5</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00000"/>
                <w:kern w:val="0"/>
                <w:sz w:val="24"/>
              </w:rPr>
              <w:t>“</w:t>
            </w:r>
            <w:r>
              <w:rPr>
                <w:rFonts w:ascii="宋体;SimSun" w:hAnsi="宋体;SimSun" w:cs="宋体;SimSun"/>
                <w:color w:val="000000"/>
                <w:kern w:val="0"/>
                <w:sz w:val="24"/>
              </w:rPr>
              <w:t>一证一码”政务数据共享示范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浙江非线信息科技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6</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联通大数据有限公司政务大数据解决方案</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联通大数据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7</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市场主体政务数据共享开放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长城计算机软件与系统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8</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贵阳市政府数据共享交换平台项目</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贵阳块数据城市建设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9</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哈尔滨行政审批智慧云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黑龙江海康软件工程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0</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云南省法人单位信息资源“全景图”大数据应用</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云南省工商行政管理局信息中心</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吉林省政务数据交换共享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吉林省锐迅信息技术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2</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城北区垃圾分类回收体系及大数据监管分析调度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青海天纵网络科技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3</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政务数据共享开放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武汉达梦数据库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4</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大数据的企业监管服务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河南拓普计算机网络工程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5</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华浩城市级空间大数据智能云超算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青岛华浩欧森空间大数据科技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6</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基于医疗信息化的“</w:t>
            </w:r>
            <w:r>
              <w:rPr>
                <w:rFonts w:cs="宋体;SimSun" w:ascii="宋体;SimSun" w:hAnsi="宋体;SimSun"/>
                <w:color w:val="000000"/>
                <w:kern w:val="0"/>
                <w:sz w:val="24"/>
              </w:rPr>
              <w:t>91</w:t>
            </w:r>
            <w:r>
              <w:rPr>
                <w:rFonts w:ascii="宋体;SimSun" w:hAnsi="宋体;SimSun" w:cs="宋体;SimSun"/>
                <w:color w:val="000000"/>
                <w:kern w:val="0"/>
                <w:sz w:val="24"/>
              </w:rPr>
              <w:t>健康”大数据智慧医疗云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西安海天信息工程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7</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健康医疗大数据共享服务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江苏省卫生统计信息中心</w:t>
            </w:r>
          </w:p>
        </w:tc>
      </w:tr>
      <w:tr>
        <w:trPr>
          <w:trHeight w:val="510" w:hRule="atLeast"/>
        </w:trPr>
        <w:tc>
          <w:tcPr>
            <w:tcW w:w="829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b/>
                <w:bCs/>
                <w:color w:val="000000"/>
                <w:kern w:val="0"/>
                <w:sz w:val="24"/>
              </w:rPr>
              <w:t>方向十：公共数据共享开放平台（</w:t>
            </w:r>
            <w:r>
              <w:rPr>
                <w:rFonts w:cs="宋体;SimSun" w:ascii="宋体;SimSun" w:hAnsi="宋体;SimSun"/>
                <w:b/>
                <w:bCs/>
                <w:color w:val="000000"/>
                <w:kern w:val="0"/>
                <w:sz w:val="24"/>
              </w:rPr>
              <w:t>12</w:t>
            </w:r>
            <w:r>
              <w:rPr>
                <w:rFonts w:ascii="宋体;SimSun" w:hAnsi="宋体;SimSun" w:cs="宋体;SimSun"/>
                <w:b/>
                <w:bCs/>
                <w:color w:val="000000"/>
                <w:kern w:val="0"/>
                <w:sz w:val="24"/>
              </w:rPr>
              <w:t>项）</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公共信用大数据综合应用服务平台的关键技术研发及产业化</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福建榕基软件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2</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全国水稻大数据公共服务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湖南省农业科学院</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3</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纺织行业“三品”提升大数据支撑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国纺织信息中心</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4</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央网舆情大数据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央视国际网络无锡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5</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软件和信息技术服务业行业发展大数据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国家工业信息安全发展研究中心</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6</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陕西物流大数据综合服务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陕西省物流集团有限责任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7</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黄金矿山产业大数据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吉林市东杰科技开发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8</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中国工程科技知识中心东北创新创业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沈阳浪潮大数据创新应用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9</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自主支撑的产业创新与公共共享大数据示范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国家超级计算天津中心</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0</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公共数据共享开放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四川省应急产学研协同创新联盟</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1</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新疆天富电、热、水、燃气综合能源优化与民生大数据综合应用分析服务及共享开放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新疆天富能源股份有限公司</w:t>
            </w:r>
          </w:p>
        </w:tc>
      </w:tr>
      <w:tr>
        <w:trPr>
          <w:trHeight w:val="510" w:hRule="atLeast"/>
        </w:trPr>
        <w:tc>
          <w:tcPr>
            <w:tcW w:w="1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00000"/>
                <w:kern w:val="0"/>
                <w:sz w:val="24"/>
              </w:rPr>
              <w:t>12</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公交大数据分析平台</w:t>
            </w:r>
          </w:p>
        </w:tc>
        <w:tc>
          <w:tcPr>
            <w:tcW w:w="36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00000"/>
                <w:kern w:val="0"/>
                <w:sz w:val="24"/>
              </w:rPr>
              <w:t>武汉元光科技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24:00Z</dcterms:created>
  <dc:creator>X</dc:creator>
  <dc:description/>
  <cp:keywords/>
  <dc:language>en-US</dc:language>
  <cp:lastModifiedBy>X</cp:lastModifiedBy>
  <dcterms:modified xsi:type="dcterms:W3CDTF">2018-11-01T02:25:00Z</dcterms:modified>
  <cp:revision>1</cp:revision>
  <dc:subject/>
  <dc:title>附件：</dc:title>
</cp:coreProperties>
</file>