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079"/>
        <w:gridCol w:w="3450"/>
        <w:gridCol w:w="4094"/>
      </w:tblGrid>
      <w:tr>
        <w:trPr>
          <w:trHeight w:val="900" w:hRule="atLeast"/>
        </w:trPr>
        <w:tc>
          <w:tcPr>
            <w:tcW w:w="938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年度常熟市“专精特新”产品名单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板块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产品名称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开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州艾科瑞思智能装备股份有限公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慧芯系列集成电路智能点胶装片机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亨通高压海缆有限公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芯交联聚乙烯绝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纤复合海底电缆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达伦电子股份有限公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然光台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X)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州宇量电池有限公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能量密度三元动力锂离子电池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福街道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州通润驱动设备股份有限公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J200A/YJ250A/YJ275A/YJ320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带门驱移位保护动作功能的蜗轮副曳引机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熟雷允上制药有限公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脉注射液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熟非凡新材股份有限公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球磨钢球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州比阳特服装设备有限公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动定量充绒机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虞山街道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鑫华能环保工程股份有限公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应旋风除尘器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辛庄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州晶洲装备科技有限公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硅制绒湿制程成套设备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州赛历新材料科技股份有限公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主栅组件用超细栅光伏涂锡焊带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熟特固新材料科技有限公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反光性白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V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伏封装胶膜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萃隆精密铜管股份有限公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面强化型蒸发器用热交换管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熟市迅达粉末冶金有限公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粉末冶金氧传感器座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州瑞森硬质合金有限公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轻质高强度长寿命硬质合金棒材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家浜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长飞中利光纤光缆有限公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线射频拉远光缆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熟市中联光电新材料有限责任公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耐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塑性低烟无卤阻燃聚烯烃电缆料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州南新电机有限公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箱压缩机高效节能型电机定转子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李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熟市龙腾滚动体制造有限公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应力混凝土用钢棒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熟中勤建材有限公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置百叶中空玻璃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塘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迎阳无纺机械有限公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水透气草皮和簇绒地毯基布的多功能联合机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州金泉新材料股份有限公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保型车用有色涤纶短纤维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里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宏远新材料科技有限公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菌型医用聚氨酯薄膜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虞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华益科技有限公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菌真空瓶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尚湖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熟市金申医化制品有限责任公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磺胺邻二甲氧基嘧啶（磺胺多辛）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碧溪新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熟市金华机械股份有限公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电子转向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40:00Z</dcterms:created>
  <dc:creator>X</dc:creator>
  <dc:description/>
  <cp:keywords/>
  <dc:language>en-US</dc:language>
  <cp:lastModifiedBy>X</cp:lastModifiedBy>
  <dcterms:modified xsi:type="dcterms:W3CDTF">2018-11-01T07:40:00Z</dcterms:modified>
  <cp:revision>1</cp:revision>
  <dc:subject/>
  <dc:title>2018年度常熟市“专精特新”产品名单</dc:title>
</cp:coreProperties>
</file>