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常熟市（第二批）两化融合企业公示名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8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40"/>
        <w:gridCol w:w="5497"/>
      </w:tblGrid>
      <w:tr>
        <w:trPr>
          <w:trHeight w:val="59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板块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企业名称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开区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华东耀皮玻璃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FF"/>
                <w:kern w:val="0"/>
                <w:sz w:val="24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熟通润举升机械设备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FF"/>
                <w:kern w:val="0"/>
                <w:sz w:val="24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熟琴工五金机械工具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勒压缩机（苏州）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FF"/>
                <w:kern w:val="0"/>
                <w:sz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熟市新神舟航天科技有限公司</w:t>
            </w:r>
          </w:p>
        </w:tc>
      </w:tr>
      <w:tr>
        <w:trPr>
          <w:trHeight w:val="374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FF"/>
                <w:kern w:val="0"/>
                <w:sz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常熟塑擎汽车零部件有限公司 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福街道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州爱马仕服饰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FF"/>
                <w:kern w:val="0"/>
                <w:sz w:val="24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熟市达敏机械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FF"/>
                <w:kern w:val="0"/>
                <w:sz w:val="24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苏州市华威电梯部件有限公司   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FF"/>
                <w:kern w:val="0"/>
                <w:sz w:val="24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州天源磁业股份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FF"/>
                <w:kern w:val="0"/>
                <w:sz w:val="24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尚科聚合新材料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FF"/>
                <w:kern w:val="0"/>
                <w:sz w:val="24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熟高专印刷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虞山街道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新凯奇纺织实业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FF"/>
                <w:kern w:val="0"/>
                <w:sz w:val="24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江苏智敏供应链管理有限公司 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古里镇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中威化纤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FF"/>
                <w:kern w:val="0"/>
                <w:sz w:val="24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雄鹰针织品印染（常熟）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FF"/>
                <w:kern w:val="0"/>
                <w:sz w:val="24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熟市腾美商贸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虞镇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威特种聚合物（常熟）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FF"/>
                <w:kern w:val="0"/>
                <w:sz w:val="24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熟市建安玻璃钢制品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FF"/>
                <w:kern w:val="0"/>
                <w:sz w:val="24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宇道生物科技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FF"/>
                <w:kern w:val="0"/>
                <w:sz w:val="24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金氟化工（中国）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FF"/>
                <w:kern w:val="0"/>
                <w:sz w:val="24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羽（常熟）氟材料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FF"/>
                <w:kern w:val="0"/>
                <w:sz w:val="24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熟进尚化学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FF"/>
                <w:kern w:val="0"/>
                <w:sz w:val="24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熟欣福化工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FF"/>
                <w:kern w:val="0"/>
                <w:sz w:val="24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熟金陵海虞热电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塘镇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熟浩博电子科技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FF"/>
                <w:kern w:val="0"/>
                <w:sz w:val="24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熟市方塔涂料化工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FF"/>
                <w:kern w:val="0"/>
                <w:sz w:val="24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环湖宏顺彩钢泡塑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FF"/>
                <w:kern w:val="0"/>
                <w:sz w:val="24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阿里山食品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沙家浜镇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熟市金诺精工模具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FF"/>
                <w:kern w:val="0"/>
                <w:sz w:val="24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州市英硕精密电子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FF"/>
                <w:kern w:val="0"/>
                <w:sz w:val="24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熟市鑫华电子科技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浜镇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熟市锡顺模具厂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FF"/>
                <w:kern w:val="0"/>
                <w:sz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熟市卡斯特金属制品厂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FF"/>
                <w:kern w:val="0"/>
                <w:sz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州富强金属制品有限公司</w:t>
            </w:r>
          </w:p>
        </w:tc>
      </w:tr>
    </w:tbl>
    <w:p>
      <w:pPr>
        <w:pStyle w:val="Normal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40"/>
        <w:gridCol w:w="5497"/>
      </w:tblGrid>
      <w:tr>
        <w:trPr>
          <w:trHeight w:val="674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板块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企业名称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李镇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熟市方申织造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FF"/>
                <w:kern w:val="0"/>
                <w:sz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熟市标准件厂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FF"/>
                <w:kern w:val="0"/>
                <w:sz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熟市大发经编织造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FF"/>
                <w:kern w:val="0"/>
                <w:sz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熟市苏怡针纺织品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FF"/>
                <w:kern w:val="0"/>
                <w:sz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顺业纺织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尚湖镇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熟市恒信粘胶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FF"/>
                <w:kern w:val="0"/>
                <w:sz w:val="24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钢宝轧辊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FF"/>
                <w:kern w:val="0"/>
                <w:sz w:val="24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州佳诚商用设备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FF"/>
                <w:kern w:val="0"/>
                <w:sz w:val="24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熟市永力不锈钢制品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FF"/>
                <w:kern w:val="0"/>
                <w:sz w:val="24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熟市亿嘉纺织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FF"/>
                <w:kern w:val="0"/>
                <w:sz w:val="24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州仁和商用设备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辛庄镇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熟市惠一机电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FF"/>
                <w:kern w:val="0"/>
                <w:sz w:val="24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凌光电（常熟）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FF"/>
                <w:kern w:val="0"/>
                <w:sz w:val="24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州康尼格电子科技股份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FF"/>
                <w:kern w:val="0"/>
                <w:sz w:val="24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州德扬数控机械有限公司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FF"/>
                <w:kern w:val="0"/>
                <w:sz w:val="24"/>
              </w:rPr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苏州尼隆电梯部件有限公司 </w:t>
            </w:r>
          </w:p>
        </w:tc>
      </w:tr>
      <w:tr>
        <w:trPr>
          <w:trHeight w:val="36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碧溪新区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恒通印染集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57:00Z</dcterms:created>
  <dc:creator>X</dc:creator>
  <dc:description/>
  <cp:keywords/>
  <dc:language>en-US</dc:language>
  <cp:lastModifiedBy>X</cp:lastModifiedBy>
  <dcterms:modified xsi:type="dcterms:W3CDTF">2018-11-01T07:57:00Z</dcterms:modified>
  <cp:revision>1</cp:revision>
  <dc:subject/>
  <dc:title>2018年度常熟市（第二批）两化融合企业公示名单</dc:title>
</cp:coreProperties>
</file>