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333333"/>
          <w:kern w:val="0"/>
          <w:sz w:val="24"/>
        </w:rPr>
        <w:t>附件：</w:t>
      </w:r>
    </w:p>
    <w:p>
      <w:pPr>
        <w:pStyle w:val="Normal"/>
        <w:widowControl/>
        <w:shd w:fill="FFFFFF" w:val="clear"/>
        <w:spacing w:lineRule="atLeast" w:line="360"/>
        <w:jc w:val="center"/>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t>2018</w:t>
      </w:r>
      <w:r>
        <w:rPr>
          <w:rFonts w:ascii="Microsoft YaHei;Times New Roman" w:hAnsi="Microsoft YaHei;Times New Roman" w:cs="宋体;SimSun"/>
          <w:b/>
          <w:bCs/>
          <w:color w:val="000000"/>
          <w:kern w:val="0"/>
          <w:sz w:val="18"/>
          <w:szCs w:val="18"/>
        </w:rPr>
        <w:t>年大数据产业发展试点示范项目公示名单</w:t>
      </w:r>
    </w:p>
    <w:tbl>
      <w:tblPr>
        <w:tblW w:w="8522" w:type="dxa"/>
        <w:jc w:val="center"/>
        <w:tblInd w:w="0" w:type="dxa"/>
        <w:tblLayout w:type="fixed"/>
        <w:tblCellMar>
          <w:top w:w="0" w:type="dxa"/>
          <w:left w:w="108" w:type="dxa"/>
          <w:bottom w:w="0" w:type="dxa"/>
          <w:right w:w="108" w:type="dxa"/>
        </w:tblCellMar>
      </w:tblPr>
      <w:tblGrid>
        <w:gridCol w:w="673"/>
        <w:gridCol w:w="4097"/>
        <w:gridCol w:w="3752"/>
      </w:tblGrid>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color w:val="000000"/>
                <w:kern w:val="0"/>
                <w:sz w:val="24"/>
              </w:rPr>
              <w:t>序号</w:t>
            </w:r>
          </w:p>
        </w:tc>
        <w:tc>
          <w:tcPr>
            <w:tcW w:w="40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color w:val="000000"/>
                <w:kern w:val="0"/>
                <w:sz w:val="24"/>
              </w:rPr>
              <w:t>项目名称</w:t>
            </w:r>
          </w:p>
        </w:tc>
        <w:tc>
          <w:tcPr>
            <w:tcW w:w="37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color w:val="000000"/>
                <w:kern w:val="0"/>
                <w:sz w:val="24"/>
              </w:rPr>
              <w:t>企业名称</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一：大数据存储管理（</w:t>
            </w:r>
            <w:r>
              <w:rPr>
                <w:rFonts w:cs="宋体;SimSun" w:ascii="宋体;SimSun" w:hAnsi="宋体;SimSun"/>
                <w:b/>
                <w:bCs/>
                <w:color w:val="000000"/>
                <w:kern w:val="0"/>
                <w:sz w:val="24"/>
              </w:rPr>
              <w:t>17</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信天翼大数据飞龙平台研发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信股份有限公司云计算分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腾讯慧聚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深圳市腾讯计算机系统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光磁电一体化大数据云储存管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华录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以视频为核心的大数据存储管理和分析挖掘关键技术产品研发及产业化</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杭州海康威视数字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业物联网与生产实时大数据分析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华能集团公司信息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浪潮大数据储存与管理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浪潮电子信息产业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城市多源异构时空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重庆市勘测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神软智汇大数据管理系统及数据分析平台研发与产业化</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神舟航天软件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民生服务行业的大数据管理与应用系统研发与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万达信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发电大数据平台建设及应用关键技术研究与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华电天仁电力控制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久其大数据处理与分析平台示范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久其软件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通用性大数据存储管理分析平台研发及应用推广</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天津南大通用数据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超大规模数据储存管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科睿光软件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自主可控的大数据存储管理系统研究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广州鼎甲计算机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易建大数据存储管理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海南易建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低功耗高性能大数据存储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浩瀚深度信息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文山市大数据工程项目——智慧农业公共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文山神谷科技股份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二：大数据分析挖掘（</w:t>
            </w:r>
            <w:r>
              <w:rPr>
                <w:rFonts w:cs="宋体;SimSun" w:ascii="宋体;SimSun" w:hAnsi="宋体;SimSun"/>
                <w:b/>
                <w:bCs/>
                <w:color w:val="000000"/>
                <w:kern w:val="0"/>
                <w:sz w:val="24"/>
              </w:rPr>
              <w:t>25</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时空大数据分析挖掘关键技术产品研发与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大吉奥信息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慧盾构</w:t>
            </w:r>
            <w:r>
              <w:rPr>
                <w:rFonts w:cs="宋体;SimSun" w:ascii="宋体;SimSun" w:hAnsi="宋体;SimSun"/>
                <w:color w:val="000000"/>
                <w:kern w:val="0"/>
                <w:sz w:val="24"/>
              </w:rPr>
              <w:t>TBM</w:t>
            </w:r>
            <w:r>
              <w:rPr>
                <w:rFonts w:ascii="宋体;SimSun" w:hAnsi="宋体;SimSun" w:cs="宋体;SimSun"/>
                <w:color w:val="000000"/>
                <w:kern w:val="0"/>
                <w:sz w:val="24"/>
              </w:rPr>
              <w:t>工程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铁隧道局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藏高原产业生态结构及病虫害防治研究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海宝讯网络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公安大数据智能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成都四方伟业软件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视频大数据融合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烽火众智数字技术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多元异构的充电大数据分析平台建设及推广</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特锐德电气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程、环境检验检测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湖南中大建设工程检测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长安汽车大数据运营体系建设（</w:t>
            </w:r>
            <w:r>
              <w:rPr>
                <w:rFonts w:cs="宋体;SimSun" w:ascii="宋体;SimSun" w:hAnsi="宋体;SimSun"/>
                <w:color w:val="000000"/>
                <w:kern w:val="0"/>
                <w:sz w:val="24"/>
              </w:rPr>
              <w:t>CA-DDM</w:t>
            </w:r>
            <w:r>
              <w:rPr>
                <w:rFonts w:ascii="宋体;SimSun" w:hAnsi="宋体;SimSun" w:cs="宋体;SimSun"/>
                <w:color w:val="000000"/>
                <w:kern w:val="0"/>
                <w:sz w:val="24"/>
              </w:rPr>
              <w:t>）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重庆长安汽车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通用全息标准地址大数据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瑞信软件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石化工业大数据研发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石化盈科信息技术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电力产业链的“大数据</w:t>
            </w:r>
            <w:r>
              <w:rPr>
                <w:rFonts w:cs="宋体;SimSun" w:ascii="宋体;SimSun" w:hAnsi="宋体;SimSun"/>
                <w:color w:val="000000"/>
                <w:kern w:val="0"/>
                <w:sz w:val="24"/>
              </w:rPr>
              <w:t>+</w:t>
            </w:r>
            <w:r>
              <w:rPr>
                <w:rFonts w:ascii="宋体;SimSun" w:hAnsi="宋体;SimSun" w:cs="宋体;SimSun"/>
                <w:color w:val="000000"/>
                <w:kern w:val="0"/>
                <w:sz w:val="24"/>
              </w:rPr>
              <w:t>人工智能”融合创新应用工程</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网信息通信产业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Transwarp Data Hub(TDH)</w:t>
            </w:r>
            <w:r>
              <w:rPr>
                <w:rFonts w:ascii="宋体;SimSun" w:hAnsi="宋体;SimSun" w:cs="宋体;SimSun"/>
                <w:color w:val="000000"/>
                <w:kern w:val="0"/>
                <w:sz w:val="24"/>
              </w:rPr>
              <w:t>企业级一站式大数据综合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星环信息科技（上海）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智慧教育的大数据分析平台建设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三盟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跨平台统一大数据综合分析与可视化编程系统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南京大学</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航空产品制造过程大数据技术应用试点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航空制造技术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曙光太远工业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西中科曙光云计算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技术的城市开放场所客流聚集风险监测预警平台开发与试点示范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上海迪爱斯通信设备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工业大数据的设备预测性维护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容知日新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金卡智能大数据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金卡智能集团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公共交通大数据分析与调度优化服务平台应用示范工程</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郑州天迈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平安脑智能引擎</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平安科技（深圳）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智慧城市的多维海量大数据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浙江宇视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高可信高效能通用拟态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上海红神信息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火电厂设备健康状态寻优系统开发及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郑州恩普特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江西省高考“选志愿”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上饶市普适科技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三：大数据安全保障（</w:t>
            </w:r>
            <w:r>
              <w:rPr>
                <w:rFonts w:cs="宋体;SimSun" w:ascii="宋体;SimSun" w:hAnsi="宋体;SimSun"/>
                <w:b/>
                <w:bCs/>
                <w:color w:val="000000"/>
                <w:kern w:val="0"/>
                <w:sz w:val="24"/>
              </w:rPr>
              <w:t>10</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央企业网络安全态势感知与监测预警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子科技网络信息安全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多层安全管控体系的国税大数据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航天信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云盾态势感知的大数据安全能力展示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阿里云计算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大数据环境下的网络信息安全态势感知预警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杭州安恒信息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网络安全态势感知与监控预警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哈尔滨安天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业大数据安全监测预警平台研制及应用推广</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神舟绿盟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移动互联网安全分析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虹旭信息技术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数据平台可信计算防护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州华芯通半导体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网络安全态势感知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华三信息安全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公共安全的大数据网络安全态势感知保障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蓝盾信息安全技术股份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四：产业创新大数据应用（</w:t>
            </w:r>
            <w:r>
              <w:rPr>
                <w:rFonts w:cs="宋体;SimSun" w:ascii="宋体;SimSun" w:hAnsi="宋体;SimSun"/>
                <w:b/>
                <w:bCs/>
                <w:color w:val="000000"/>
                <w:kern w:val="0"/>
                <w:sz w:val="24"/>
              </w:rPr>
              <w:t>64</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网易工业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网易（杭州）网络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物联网工业锅炉风险监测与节能监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甘肃德联新能源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移动精准营销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维沃移动通信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长虹大数据产业供应链决策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四川长虹电器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联想工业大数据实践及产业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联想（北京）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传化智能物流大数据平台应用创新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传化公路港物流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城市多模式交通系统协同优化平台试点示范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苏交科集团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河北省不动产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唐山达意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译见——跨语言大数据分析处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译语通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顺丰数据灯塔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顺丰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信新零售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信股份有限公司广东分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华传统文化大数据工程</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华书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应用的油气勘探开发创新增效示范工程</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石油集团科学技术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技术的发电集团移动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电南京自动化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中小航空发动机先进制造的大数据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航发南方工业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强农惠农服务平台建设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甘肃万维信息技术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技术的燃气轮机机群健康管理系统及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船舶重工集团公司第七〇三研究所</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邮政业大数据应用与民生服务能力建设研究及试点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家邮政局邮政业安全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医药零售分析创新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老百姓大药房连锁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挖掘的风电机组故障诊断算法研究及试点</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华电电力科学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慧船舶供应链大数据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船工业成套物流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车智云——面向汽车产业集群的大数据智能决策服务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车智互联（北京）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钢轨全寿命大数据管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铁物轨道科技服务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大型工业企业的大数据创新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浪潮通用软件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石油行业大数据分析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东胜软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业经济运用分析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南方电网传媒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发电行业大数据综合解决方案试点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大唐集团科学技术研究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慧环保大数据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国电龙源环保工程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全国畜禽智慧交易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农批畜禽交易市场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能源互联网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环球大数据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分布式微能网大数据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清芸阳光能源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汽车产业生态圈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成都航天科工大数据研究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功率柴油机研制大数据应用试点示范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沪东重机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水生产大数据综合分析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节能环保集团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农业遥感大数据在农业种植结构和农业保险中的试点与示范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吉林大学</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轨道交通装备运维服务大数据应用试点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车四方股份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中小企业大数据驱动精准营销服务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鹏博士电信传媒集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湖北省农业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光谷信息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多维数据与农产品现代加工及服务深度融合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省农村综合经济信息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船重工舰船海洋大数据平台示范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船舶重工集团公司第七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航运产业大数据创新应用试点示范工程</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远网络物流信息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边缘计算的大数据资源共享中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内蒙古航联科技开发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云筑全国建筑行业大数据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建电子商务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技术的能源调度管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湖北兴发化工集团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智能化供电服务</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东鲁能软件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土地流转大数据创新普惠金融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疆金农云信息技术开发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路网安全智能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西和信基业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工业云的企业生产管理大数据应用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州航天云网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精准医疗的大数据随诊平台研发及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诚迈科技（南京）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卫星应用的农机大数据融合分析应用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哈尔滨航天恒星数据系统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粮糖业大数据可视化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粮屯河糖业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3D</w:t>
            </w:r>
            <w:r>
              <w:rPr>
                <w:rFonts w:ascii="宋体;SimSun" w:hAnsi="宋体;SimSun" w:cs="宋体;SimSun"/>
                <w:color w:val="000000"/>
                <w:kern w:val="0"/>
                <w:sz w:val="24"/>
              </w:rPr>
              <w:t>打印智能制造大数据综合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三迪时空网络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重型装备工业大数据平台建设</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信重工机械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智能制造的工业大数据示范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曙光信息产业（北京）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乡愁”农村电商平台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赤峰百岁达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高速公路交通大数据分析平台研发及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唐软件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业大数据技术与业务创新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工业大数据创新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慧能源管理服务大数据平台建设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华翔翔能电气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西“农谷”智慧农业综合服务平台建设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山西清众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数据技术在新能源汽车检测与管理领域的工程应用与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理工新源信息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策橡胶</w:t>
            </w:r>
            <w:r>
              <w:rPr>
                <w:rFonts w:cs="宋体;SimSun" w:ascii="宋体;SimSun" w:hAnsi="宋体;SimSun"/>
                <w:color w:val="000000"/>
                <w:kern w:val="0"/>
                <w:sz w:val="24"/>
              </w:rPr>
              <w:t>ET</w:t>
            </w:r>
            <w:r>
              <w:rPr>
                <w:rFonts w:ascii="宋体;SimSun" w:hAnsi="宋体;SimSun" w:cs="宋体;SimSun"/>
                <w:color w:val="000000"/>
                <w:kern w:val="0"/>
                <w:sz w:val="24"/>
              </w:rPr>
              <w:t>工业大脑的应用实践——以门尼大数据应用为切入点</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策橡胶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动车组等移动装备智能检测及高铁智能建造大数据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铁道科学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有色金属矿山与重金属冶炼大数据集成研究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长沙有色冶金设计研究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云计算和大数据的通信施工行业企业资源规划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建泓泰通信工程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五：跨行业大数据融合应用（</w:t>
            </w:r>
            <w:r>
              <w:rPr>
                <w:rFonts w:cs="宋体;SimSun" w:ascii="宋体;SimSun" w:hAnsi="宋体;SimSun"/>
                <w:b/>
                <w:bCs/>
                <w:color w:val="000000"/>
                <w:kern w:val="0"/>
                <w:sz w:val="24"/>
              </w:rPr>
              <w:t>21</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市城市交通云平台研发与工程化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海信网络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城市综合交通大数据应用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易华录信息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斗高精度时空大数据平台建设及示范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千寻位置网络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空中交通大数据综合应用示范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科二十八所</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汽车产业大数据跨行业融合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卡达克数据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能交通大数据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南威软件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城市交通大数据共享服务平台及其跨域领域示范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厦门卫星定位应用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生儿疾病筛查职能工作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州里定医疗网络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跨行业数据融合的教育大数据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联合网络通信集团有限公司江苏省分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互联网</w:t>
            </w:r>
            <w:r>
              <w:rPr>
                <w:rFonts w:cs="宋体;SimSun" w:ascii="宋体;SimSun" w:hAnsi="宋体;SimSun"/>
                <w:color w:val="000000"/>
                <w:kern w:val="0"/>
                <w:sz w:val="24"/>
              </w:rPr>
              <w:t>+</w:t>
            </w:r>
            <w:r>
              <w:rPr>
                <w:rFonts w:ascii="宋体;SimSun" w:hAnsi="宋体;SimSun" w:cs="宋体;SimSun"/>
                <w:color w:val="000000"/>
                <w:kern w:val="0"/>
                <w:sz w:val="24"/>
              </w:rPr>
              <w:t>广电网”服务体系的大数据融合创新平台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深圳市酷开网络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加油站“智慧营销”平台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宁夏纵横宝盈信息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省级电力大数据平台及跨行业民生服务示范应用建设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网浙江省电力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产业创新大数据应用</w:t>
            </w:r>
            <w:r>
              <w:rPr>
                <w:rFonts w:cs="宋体;SimSun" w:ascii="宋体;SimSun" w:hAnsi="宋体;SimSun"/>
                <w:color w:val="000000"/>
                <w:kern w:val="0"/>
                <w:sz w:val="24"/>
              </w:rPr>
              <w:t>+</w:t>
            </w:r>
            <w:r>
              <w:rPr>
                <w:rFonts w:ascii="宋体;SimSun" w:hAnsi="宋体;SimSun" w:cs="宋体;SimSun"/>
                <w:color w:val="000000"/>
                <w:kern w:val="0"/>
                <w:sz w:val="24"/>
              </w:rPr>
              <w:t>跨行业大数据融合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内蒙古草都草牧业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智能融合的多场景全数据系统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郑州信大先进技术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云能云”在能源、水利及政务服务领域的大数据融合创新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云南能投信息产业开发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浙江移动咪咕爱看智能推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移动通信集团浙江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制造业和物流业融合的智慧供应链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共生物流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城市商圈的智慧商业大数据平台的开发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上海汇纳信息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移动乾坤大数据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移动通信集团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旅游大数据创新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上海金棕榈数据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全内存实时分析处理技术的跨行业统计大数据融合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威讯柏睿（北京）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六：民生服务大数据应用（</w:t>
            </w:r>
            <w:r>
              <w:rPr>
                <w:rFonts w:cs="宋体;SimSun" w:ascii="宋体;SimSun" w:hAnsi="宋体;SimSun"/>
                <w:b/>
                <w:bCs/>
                <w:color w:val="000000"/>
                <w:kern w:val="0"/>
                <w:sz w:val="24"/>
              </w:rPr>
              <w:t>30</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全警通警务大数据便民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珠海市新德汇信息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疑难重症二次会诊平台建设及推广试点示范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阳朗玛信息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可穿戴的运动健康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安徽华米信息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福建省影像大数据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人民解放军南京军区福州总医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多模态生物特征识别大数据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广州广电运通金融电子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轨道交通行业大数据应用解决方案</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中软万维网络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每日互动“个旅”游客大数据检测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浙江每日互动网络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油品智能监管分析系统示范与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疆西北星信息技术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医疗大数据研究和个性化健康服务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深圳市易特科信息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智慧水务数据交互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宁波水表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现代面向城市出行服务的交通大数据应用公共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连现代高技术集团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人社大数据平台及劳资纠纷预警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易联众信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数字健康医疗大数据开放服务平台及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天网软件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健康大数据及其管理应用示范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康泰医学系统（秦皇岛）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运营商大数据在新型智慧城市建设中的跨领域应用实践</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移动通信集团广东有限公司珠海分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数据资源整合共享开放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西安未来国际信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旅游产业运行监测与应急指挥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成都中科大旗软件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百洋肿瘤大数据智能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百洋智能科技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分析的便民健康服务平台研发及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湖南长城医疗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早期肿瘤人工智能云诊断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兰丁医学高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支持汉藏双语的互联网</w:t>
            </w:r>
            <w:r>
              <w:rPr>
                <w:rFonts w:cs="宋体;SimSun" w:ascii="宋体;SimSun" w:hAnsi="宋体;SimSun"/>
                <w:color w:val="000000"/>
                <w:kern w:val="0"/>
                <w:sz w:val="24"/>
              </w:rPr>
              <w:t>+</w:t>
            </w:r>
            <w:r>
              <w:rPr>
                <w:rFonts w:ascii="宋体;SimSun" w:hAnsi="宋体;SimSun" w:cs="宋体;SimSun"/>
                <w:color w:val="000000"/>
                <w:kern w:val="0"/>
                <w:sz w:val="24"/>
              </w:rPr>
              <w:t>就业大数据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海省金保工程管理办公室</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宁波民生大数据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浙江清华长三角研究院宁波分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区域人口健康大数据平台研发及数据运营产业化</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银江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药品流通领域追溯大数据的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药集团医药物流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面向城市民生服务的大数据智能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曙光信息产业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互联网</w:t>
            </w:r>
            <w:r>
              <w:rPr>
                <w:rFonts w:cs="宋体;SimSun" w:ascii="宋体;SimSun" w:hAnsi="宋体;SimSun"/>
                <w:color w:val="000000"/>
                <w:kern w:val="0"/>
                <w:sz w:val="24"/>
              </w:rPr>
              <w:t>+”</w:t>
            </w:r>
            <w:r>
              <w:rPr>
                <w:rFonts w:ascii="宋体;SimSun" w:hAnsi="宋体;SimSun" w:cs="宋体;SimSun"/>
                <w:color w:val="000000"/>
                <w:kern w:val="0"/>
                <w:sz w:val="24"/>
              </w:rPr>
              <w:t>的空间大数据民生综合服务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南京擎天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通服“福门”人口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重庆市通信产业服务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市安全风险云服务系统</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北京市计算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肿瘤放疗大数据应用平台建设</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人民解放军总医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w:t>
            </w:r>
            <w:r>
              <w:rPr>
                <w:rFonts w:cs="宋体;SimSun" w:ascii="宋体;SimSun" w:hAnsi="宋体;SimSun"/>
                <w:color w:val="000000"/>
                <w:kern w:val="0"/>
                <w:sz w:val="24"/>
              </w:rPr>
              <w:t>PDX</w:t>
            </w:r>
            <w:r>
              <w:rPr>
                <w:rFonts w:ascii="宋体;SimSun" w:hAnsi="宋体;SimSun" w:cs="宋体;SimSun"/>
                <w:color w:val="000000"/>
                <w:kern w:val="0"/>
                <w:sz w:val="24"/>
              </w:rPr>
              <w:t>模型的肿瘤个体化精准医疗大数据平台的建立与应用研究</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南京中医药大学附属八一医院</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七：大数据测试评估（</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全国大数据基础产品能力评测体系</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信息通信研究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数据测试评估公共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工业和信息化部计算机与微电子发展研究中心（中国软件测评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金盾大数据安全测试评估关键技术研究与示范平台建设</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河南省金盾信息安全等级技术测评中心有限公司</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八：大数据重点标准研制及应用（</w:t>
            </w:r>
            <w:r>
              <w:rPr>
                <w:rFonts w:cs="宋体;SimSun" w:ascii="宋体;SimSun" w:hAnsi="宋体;SimSun"/>
                <w:b/>
                <w:bCs/>
                <w:color w:val="000000"/>
                <w:kern w:val="0"/>
                <w:sz w:val="24"/>
              </w:rPr>
              <w:t>1</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大数据重点标准研制及应用和测试评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电子技术标准化研究院</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九：政务数据共享开放平台（</w:t>
            </w:r>
            <w:r>
              <w:rPr>
                <w:rFonts w:cs="宋体;SimSun" w:ascii="宋体;SimSun" w:hAnsi="宋体;SimSun"/>
                <w:b/>
                <w:bCs/>
                <w:color w:val="000000"/>
                <w:kern w:val="0"/>
                <w:sz w:val="24"/>
              </w:rPr>
              <w:t>17</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科大讯飞政务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科大讯飞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哈尔滨市人口法人信息共享应用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哈尔滨工业大学软件工程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国密算法的政务数据共享开放平台应用示范</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深圳奥联信息安全技术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城市公共安全管理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厦门市美亚柏科信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一证一码”政务数据共享示范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浙江非线信息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联通大数据有限公司政务大数据解决方案</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联通大数据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市场主体政务数据共享开放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长城计算机软件与系统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阳市政府数据共享交换平台项目</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贵阳块数据城市建设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哈尔滨行政审批智慧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黑龙江海康软件工程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云南省法人行业“全景图”大数据应用</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云南省工商行政管理局信息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吉林省政务数据交换共享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吉林省锐迅信息技术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城北区垃圾分类回收体系及大数据监管分析调度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海天纵网络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政务数据共享开放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达梦数据库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大数据的企业监管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河南拓普计算机网络工程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华浩城市级空间大数据智能云超算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青岛华浩欧森空间大数据科技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基于医疗信息化的“</w:t>
            </w:r>
            <w:r>
              <w:rPr>
                <w:rFonts w:cs="宋体;SimSun" w:ascii="宋体;SimSun" w:hAnsi="宋体;SimSun"/>
                <w:color w:val="000000"/>
                <w:kern w:val="0"/>
                <w:sz w:val="24"/>
              </w:rPr>
              <w:t>91</w:t>
            </w:r>
            <w:r>
              <w:rPr>
                <w:rFonts w:ascii="宋体;SimSun" w:hAnsi="宋体;SimSun" w:cs="宋体;SimSun"/>
                <w:color w:val="000000"/>
                <w:kern w:val="0"/>
                <w:sz w:val="24"/>
              </w:rPr>
              <w:t>健康”大数据智慧医疗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西安海天信息工程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健康医疗大数据共享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江苏省卫生统计信息中心</w:t>
            </w:r>
          </w:p>
        </w:tc>
      </w:tr>
      <w:tr>
        <w:trPr>
          <w:trHeight w:val="600" w:hRule="atLeast"/>
        </w:trPr>
        <w:tc>
          <w:tcPr>
            <w:tcW w:w="8522"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
                <w:bCs/>
                <w:color w:val="000000"/>
                <w:kern w:val="0"/>
                <w:sz w:val="24"/>
              </w:rPr>
              <w:t>方向十：公共数据共享开放平台（</w:t>
            </w:r>
            <w:r>
              <w:rPr>
                <w:rFonts w:cs="宋体;SimSun" w:ascii="宋体;SimSun" w:hAnsi="宋体;SimSun"/>
                <w:b/>
                <w:bCs/>
                <w:color w:val="000000"/>
                <w:kern w:val="0"/>
                <w:sz w:val="24"/>
              </w:rPr>
              <w:t>12</w:t>
            </w:r>
            <w:r>
              <w:rPr>
                <w:rFonts w:ascii="宋体;SimSun" w:hAnsi="宋体;SimSun" w:cs="宋体;SimSun"/>
                <w:b/>
                <w:bCs/>
                <w:color w:val="000000"/>
                <w:kern w:val="0"/>
                <w:sz w:val="24"/>
              </w:rPr>
              <w:t>项）</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公共信用大数据综合应用服务平台的关键技术研发及产业化</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福建榕基软件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全国水稻大数据公共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湖南省农业科学院</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3</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纺织行业“三品”提升大数据支撑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纺织信息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4</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央网舆情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央视国际网络无锡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5</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软件和信息技术服务业行业发展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家工业信息安全发展研究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6</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陕西物流大数据综合服务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陕西省物流集团有限责任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7</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黄金矿山产业大数据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吉林市东杰科技开发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8</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中国工程科技知识中心东北创新创业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沈阳浪潮大数据创新应用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9</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自主支撑的产业创新与公共共享大数据示范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国家超级计算天津中心</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公共数据共享开放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四川省应急产学研协同创新联盟</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疆天富电、热、水、燃气综合能源优化与民生大数据综合应用分析服务及共享开放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新疆天富能源股份有限公司</w:t>
            </w:r>
          </w:p>
        </w:tc>
      </w:tr>
      <w:tr>
        <w:trPr>
          <w:trHeight w:val="600" w:hRule="atLeast"/>
        </w:trPr>
        <w:tc>
          <w:tcPr>
            <w:tcW w:w="6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409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公交大数据分析平台</w:t>
            </w:r>
          </w:p>
        </w:tc>
        <w:tc>
          <w:tcPr>
            <w:tcW w:w="3752"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color w:val="000000"/>
                <w:kern w:val="0"/>
                <w:sz w:val="24"/>
              </w:rPr>
              <w:t>武汉元光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6:00Z</dcterms:created>
  <dc:creator>X</dc:creator>
  <dc:description/>
  <cp:keywords/>
  <dc:language>en-US</dc:language>
  <cp:lastModifiedBy>X</cp:lastModifiedBy>
  <dcterms:modified xsi:type="dcterms:W3CDTF">2018-09-28T01:46:00Z</dcterms:modified>
  <cp:revision>1</cp:revision>
  <dc:subject/>
  <dc:title>附件：</dc:title>
</cp:coreProperties>
</file>