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90" w:before="0" w:after="156"/>
        <w:ind w:left="-57" w:right="-57" w:hanging="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Style15"/>
        <w:snapToGrid w:val="false"/>
        <w:spacing w:lineRule="exact" w:line="590" w:before="0" w:after="156"/>
        <w:ind w:left="-57" w:right="-57" w:hanging="0"/>
        <w:rPr>
          <w:rFonts w:ascii="方正黑体_GBK;微软雅黑" w:hAnsi="方正黑体_GBK;微软雅黑" w:eastAsia="方正黑体_GBK;微软雅黑"/>
          <w:sz w:val="44"/>
          <w:szCs w:val="32"/>
        </w:rPr>
      </w:pPr>
      <w:r>
        <w:rPr>
          <w:rFonts w:eastAsia="方正黑体_GBK;微软雅黑" w:ascii="方正黑体_GBK;微软雅黑" w:hAnsi="方正黑体_GBK;微软雅黑"/>
          <w:sz w:val="44"/>
          <w:szCs w:val="32"/>
        </w:rPr>
        <w:t>2018</w:t>
      </w:r>
      <w:r>
        <w:rPr>
          <w:rFonts w:ascii="方正黑体_GBK;微软雅黑" w:hAnsi="方正黑体_GBK;微软雅黑" w:eastAsia="方正黑体_GBK;微软雅黑"/>
          <w:sz w:val="44"/>
          <w:szCs w:val="32"/>
        </w:rPr>
        <w:t>年度省级科技企业孵化器名单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10"/>
        <w:gridCol w:w="4657"/>
      </w:tblGrid>
      <w:tr>
        <w:trPr>
          <w:tblHeader w:val="true"/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孵化器名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运营主体名称</w:t>
            </w:r>
          </w:p>
        </w:tc>
      </w:tr>
      <w:tr>
        <w:trPr>
          <w:trHeight w:val="539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4"/>
              </w:rPr>
              <w:t>综合孵化器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京麒麟智慧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京科江创业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京报业文化创意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京报业文化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pacing w:val="-10"/>
                <w:sz w:val="24"/>
                <w:szCs w:val="24"/>
              </w:rPr>
              <w:t>南京万谷京东云智慧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万谷信息科技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京力拓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京力拓投资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pacing w:val="-10"/>
                <w:sz w:val="24"/>
                <w:szCs w:val="24"/>
              </w:rPr>
              <w:t>浦口高新区科创广场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京浦口科创投资集团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京紫峰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天浦宏芯科技园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京沣创会科技企业孵化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京网新科技文化产业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研祥深港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无锡深港国际服务外包产业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徐州启迪双创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徐州启迪双创科技企业孵化器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邳州台商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邳州市滨河公共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柳新创客乡村双创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徐州市铜山区柳新创客管理服务部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贾汪互联网创业孵化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徐州百慧通网络科技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邳州市五金机械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邳州市碾庄企业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中国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睢谷科技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企智云谷科技孵化器徐州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汇梦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创智科技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睢宁县大学生创业服务中心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邳州经济开发区非晶城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徐州博灏创业投资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邳州市智能家居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徐州泽成经发建设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邳州市土山机械装备制造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邳州辉腾经发建设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邳州市铁富智能电气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邳州市铁富九龙公共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锡沂高新区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新沂市锡沂科技园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徐州国家高新区大学生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徐州高新区大学创业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徐州彭御物联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彭御物联科技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pacing w:val="-18"/>
                <w:sz w:val="24"/>
                <w:szCs w:val="24"/>
              </w:rPr>
              <w:t>常州国家高新区嘉壹度青年创业服务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常州壹度企业管理咨询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常州瀚森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常州瀚森投资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常州军民融合产业园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常州市天宁军民融合科技产业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常州南大街智汇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常州南大街文商旅投资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pacing w:val="-10"/>
                <w:sz w:val="24"/>
                <w:szCs w:val="24"/>
              </w:rPr>
              <w:t>苏州高正科技创业园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苏州市高正科技材料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西安交大苏州汾湖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苏州西交创业投资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苏州东吉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苏州东吉投资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好盈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好盈（南通）实业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博济左岸意库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通博智创新创业管理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通西交思源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通西交科技产业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通上理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通上理科技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启东高新区博士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启东智谷企业管理咨询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灌南颐高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灌南颐达互联网科技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城市盐都区秦南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城市权润建设投资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城郭猛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城市水绿新城建设投资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都区龙冈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城市盐龙湖生态风景保护区开发建设</w:t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北方青鸟孵化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北方青鸟（江苏）孵化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城步凤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东方新城建设投资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城睿合博世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城睿合博世企业孵化器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城市新能源汽车及关键零部件科技产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城经济技术开发区新能源汽车及汽车</w:t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零部件产业园管理办公室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东台安丰智能制造孵化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东台市安丰工业园区开发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城九十九度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东嘉能源科技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城高新区高新技术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城咏恒投资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射阳县海通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射阳县通海中小企业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便仓镇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盐城富仓信息咨询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扬州万方科创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万方科创书院扬州有限责任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国泰科技创业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扬州市城建资产经营管理有限责任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两岸双创科技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pacing w:val="-6"/>
                <w:sz w:val="24"/>
                <w:szCs w:val="24"/>
              </w:rPr>
              <w:t>江苏两岸双创科技孵化器运营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高邮城南经济新区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高邮市园区经济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扬州酷立方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扬州酷立方众创空间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扬州软件园马场创业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扬州软件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扬州通安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扬州北山引创科技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芳满庭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芳满庭家居科技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扬中高新技术创新创业服务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扬中市八桥船舶工业园建设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扬中新城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扬中新城科创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丹阳总部经济科技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丹阳金润中小企业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兴化市安丰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兴化市安丰小城市投资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pacing w:val="-20"/>
                <w:sz w:val="24"/>
                <w:szCs w:val="24"/>
              </w:rPr>
              <w:t>泰州市泰州港核心港区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永兴港口开发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晟芯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晟芯微电子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意杨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亦扬企业孵化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宿迁西交大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宿迁西交科技园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同济（常熟）科技园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常熟同济科技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苏州辰雷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苏州市辰雷科技发展有限公司</w:t>
            </w:r>
          </w:p>
        </w:tc>
      </w:tr>
      <w:tr>
        <w:trPr>
          <w:trHeight w:val="539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4"/>
              </w:rPr>
              <w:t>专业孵化器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京科特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京科特科技创业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徐州智创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徐州咖啡码头机器人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常高新爱尔威国际人工智能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pacing w:val="-6"/>
                <w:sz w:val="24"/>
                <w:szCs w:val="24"/>
              </w:rPr>
              <w:t>常州高新区爱尔威人工智能孵化器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师大常州创新发展创业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南京师范大学常州创新发展研究院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昆山小核酸及生物医药产业园创业</w:t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服务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pacing w:val="-14"/>
                <w:sz w:val="24"/>
                <w:szCs w:val="24"/>
              </w:rPr>
              <w:t>昆山市工业技术研究院小核酸生物技术研究所有限责任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昆山神州数码青年创业服务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昆山神州数码科技产业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扬州菁英汇工业设计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扬州创艺孵化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国华健康科技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国华医药科技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泰兴经济开发区精细化工产业科技</w:t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泰兴市成兴国有资产经营投资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pacing w:val="-10"/>
                <w:sz w:val="24"/>
                <w:szCs w:val="24"/>
              </w:rPr>
              <w:t>泰州医药园区医疗器械创业服务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泰州华诚医学投资集团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pacing w:val="-20"/>
                <w:sz w:val="24"/>
                <w:szCs w:val="24"/>
              </w:rPr>
              <w:t>泰州医药园区生物制品研发创业服务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华泰疫苗工程技术研究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泰州国科创业服务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泰州众创空间企业孵化器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pacing w:val="-10"/>
                <w:sz w:val="24"/>
                <w:szCs w:val="24"/>
              </w:rPr>
              <w:t>京东众创授权宿迁电商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江苏云企汇科技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宿迁激光装备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color w:val="000000"/>
                <w:sz w:val="24"/>
                <w:szCs w:val="24"/>
              </w:rPr>
              <w:t>宿迁激光产业科技园建设发展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54:00Z</dcterms:created>
  <dc:creator>X</dc:creator>
  <dc:description/>
  <cp:keywords/>
  <dc:language>en-US</dc:language>
  <cp:lastModifiedBy>X</cp:lastModifiedBy>
  <dcterms:modified xsi:type="dcterms:W3CDTF">2018-09-21T02:55:00Z</dcterms:modified>
  <cp:revision>1</cp:revision>
  <dc:subject/>
  <dc:title>附件</dc:title>
</cp:coreProperties>
</file>