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autoSpaceDE w:val="false"/>
        <w:spacing w:lineRule="atLeast" w:line="5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????_GBK;Times New Roman" w:ascii="????_GBK;Times New Roman" w:hAnsi="????_GBK;Times New Roman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autoSpaceDE w:val="false"/>
        <w:spacing w:lineRule="atLeast" w:line="560"/>
        <w:ind w:firstLine="660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autoSpaceDE w:val="false"/>
        <w:spacing w:lineRule="atLeast" w:line="560"/>
        <w:ind w:firstLine="660"/>
        <w:rPr>
          <w:rFonts w:ascii="?????_GBK;Times New Roman" w:hAnsi="?????_GBK;Times New Roman" w:cs="?????_GBK;Times New Roman"/>
          <w:kern w:val="0"/>
          <w:sz w:val="44"/>
          <w:szCs w:val="44"/>
        </w:rPr>
      </w:pPr>
      <w:r>
        <w:rPr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年拟确认省级科技企业加速器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autoSpaceDE w:val="false"/>
        <w:spacing w:lineRule="atLeast" w:line="560"/>
        <w:ind w:firstLine="660"/>
        <w:rPr>
          <w:rFonts w:ascii="?????_GBK;Times New Roman" w:hAnsi="?????_GBK;Times New Roman" w:cs="?????_GBK;Times New Roman"/>
          <w:kern w:val="0"/>
          <w:sz w:val="44"/>
          <w:szCs w:val="44"/>
        </w:rPr>
      </w:pPr>
      <w:r>
        <w:rPr>
          <w:rFonts w:cs="?????_GBK;Times New Roman" w:ascii="?????_GBK;Times New Roman" w:hAnsi="?????_GBK;Times New Roman"/>
          <w:kern w:val="0"/>
          <w:sz w:val="44"/>
          <w:szCs w:val="4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9"/>
        <w:gridCol w:w="4152"/>
        <w:gridCol w:w="4111"/>
      </w:tblGrid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技企业加速器名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运营主体名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无锡力合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无锡力合科技孵化器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宜兴军民融合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宜兴军民融合产业园发展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无锡中关村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无锡中关村软件园发展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苏丰县高新技术产业集聚区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丰县高新技术创业园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lang w:val="zh-CN"/>
              </w:rPr>
              <w:t>邳州铁富生命健康科创园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江苏普惠银杏产业发展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邳州市岔河电子产业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邳州市博睿投资管理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徐州中关村创新中心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徐州信息谷资产管理有限责任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徐州新微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徐州经济技术开发区国有资产经营有限责任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常州空港产业园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常州新航动力装备开发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常州新动力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常州天宁新动力高新技术创业服务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苏州高新区医疗器械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苏州科技城生物医学技术发展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赣榆和安中小企业园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连云港捷成科技园发展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射阳县高新科技创业园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射阳县高新科技创业园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lang w:val="zh-CN"/>
              </w:rPr>
              <w:t>扬州清扬智能装备科技园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扬州清扬智能装备科技园有限公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lang w:val="zh-CN"/>
              </w:rPr>
              <w:t>泰兴高新技术产业开发区科技企业加速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泰兴市智光环保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_GBK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?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2:00Z</dcterms:created>
  <dc:creator>X</dc:creator>
  <dc:description/>
  <cp:keywords/>
  <dc:language>en-US</dc:language>
  <cp:lastModifiedBy>X</cp:lastModifiedBy>
  <dcterms:modified xsi:type="dcterms:W3CDTF">2018-09-17T03:03:00Z</dcterms:modified>
  <cp:revision>1</cp:revision>
  <dc:subject/>
  <dc:title>附件1</dc:title>
</cp:coreProperties>
</file>