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拟备案省级众创空间名单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14"/>
        <w:gridCol w:w="4696"/>
      </w:tblGrid>
      <w:tr>
        <w:trPr>
          <w:tblHeader w:val="true"/>
          <w:trHeight w:val="624" w:hRule="exac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Cs w:val="21"/>
              </w:rPr>
              <w:t>众创空间名称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Cs w:val="21"/>
              </w:rPr>
              <w:t>运营主体名称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S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优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领仕傲创企业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数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京中诚签信息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h+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众创村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万谷信息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彩虹汇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京报联融众创空间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io-Med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双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京科霞高新技术服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太库南京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太库南京企业孵化器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微软云暨移动应用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京小鹿创萌科技孵化器运营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即刻极客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京即刻极客众创空间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牛首释爱文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京阙舍文创资讯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金光麒麟国际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京金光麒麟投资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中动云创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中动漫南京科技发展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集成电路专业化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中科芯集成电路股份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阿里巴巴创新中心（无锡高新）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无锡梦想家乐园创业服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创业邦邦空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Demo Space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无锡创业邦传媒文化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阴牛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工场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阴市牛商众创网络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太湖国际人才港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无锡技创众创空间孵化器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阴维尔达创客中心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阴维尔达创客孵化器服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阴华西天本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阴华西天本咨询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智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徐州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大连理工大学（徐州）工程机械研究中心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建院工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建筑职业技术学院大学科技园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启迪之星（徐州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双创）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启迪双创科技企业孵化器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Y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智能电气之家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大元电机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品牌梦工场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百慧通网络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千人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邳州市江昕免充气轮胎千人计划研究院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龙泉智慧谷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邳州市龙泉公共服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自然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大自然电商产业园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沛县大屯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大屯工贸实业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LC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双创佳地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黎明食品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智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咖啡码头机器人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云暨移动应用孵化平台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彭微科技企业孵化器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栖凤苑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丰县大学生创业服务中心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立成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新沂市立成科技电子商务孵化园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霓裳羽衣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桂田制衣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黄河故道田园文旅创客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铜山区何桥镇向日葵电子商务协会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瓦窑时代新创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新沂市瓦窑工业园区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工程学院大学生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工程学院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晶彩创客汇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新沂市阿湖硅产业科技工业园建设发展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天地滙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市东亚电器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师科创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师范大学科技园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新动力电动科技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皓宸电动车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铜山京东共享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智慧部落电子商务产业发展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康腾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康腾传动科技发展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新材料专业化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中腾石英材料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草桥创客汇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新沂市草桥工业集聚区发展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蒜客易之家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邳州兴园企业管理服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梦想家创客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润凌实业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慧控基金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矿大科技园慧控创业投资基金（有限合伙）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绿地商务城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绿地商业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樱心悦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天悦生态农业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颐高万创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颐睿互联网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涡轮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徐州涡轮空间汽车科技有限空间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沛县栖发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沛县栖发公共服务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TEC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淮海技术产权交易中心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纺织云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常州金运投资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阿里巴巴创新中心（常州武进）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常州硬功馆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博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博创企业管理服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西太湖创客工寓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韮田创客空间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一米家居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晶品美学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常州市一米家居设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SK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五星智享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常州智享文化创意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红梅智点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常州市红梅科技创业园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约客蒲公英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常州华源投资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西横街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号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常州现代传媒中心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ootCamp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吴中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成长之吴孵化器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哇哩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哇哩哇哩智能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清华苏州环境创新研究院环保专业化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清华苏州环境创新研究院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医用机器人专业化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工大博实医用机器人研究发展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汽车零部件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太仓华普天健投资咨询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医疗器械专业化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东南大学苏州医疗器械研究院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 Plus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跨境电商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虎丘众创企业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创智谷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冠君科技咨询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创业邦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DEMO SPACE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创业邦文化传媒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昆山智慧互联创业工坊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昆山智汇众创产业园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六维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苏源兴吴科技发展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瑞创工场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常熟市浙大紫金光电技术研究中心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齐思妙想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齐思妙想孵化器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相城黄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创客邦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博聚齐创孵化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京东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创博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0:10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星风暴互联网络有限责任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方正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智谷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方正科技发展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哈工大机器人集团（昆山）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哈工大机器人创业孵化管理（昆山）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号工坊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张家港柒壹工坊创业服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光电谷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集萃有机光电技术研究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创无限青年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东吉投资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圈时代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圈时代文化艺术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同程众创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同程众创企业管理服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昆山皓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昆山市皓康科技发展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智慧交通专业化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光明顶创业服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青禾众创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青众创业服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沪苏慧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沪苏慧企业孵化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i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专业创客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聚荟美思信息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金启云创业营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金启云创业服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相城珞珈之鹰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珞珈之鹰孵化器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青柚智慧客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京邮电大学张家港研究院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清研创业谷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清研创业谷创客空间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大数据应用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微云科技企业孵化器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智电能源谷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张家港智能电力研究院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阳澄湖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阳澄湖众创空间创业服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声学产业专业化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中科新声（苏州）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中信博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潜客企业管理（苏州）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思客入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思客入企业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真山新谷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高新区振苏产业园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德迈科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德迈科电气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iliconX.AI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人工智能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芯云（苏州）创业孵化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6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青年创客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苏州熙可达信息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清研智能制造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张家港清研智能制造协同创新中心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新课堂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Think Tank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通青创企业管理咨询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支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创业中心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通协创企业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海安淘金创谷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海安淘金创谷投资发展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如商汇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嘉联网络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芯谷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橙子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通金盛企业孵化器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创芯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SPACE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京邮电大学南通研究院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创融荟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通金融科技城金融交易中心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灌南颐高互联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灌南颐达互联网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灌云颐高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灌云颐高电子商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淮安合伙人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淮安青秘信息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京邮电大学盐城大数据创客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南京邮电大学盐城大数据研究院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阳河湾创客工场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射阳县星河电子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绿叶情创客营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盐城琳源实业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华东路演工坊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盐城线尚天使科技企业孵化器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东台熙高万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东台云巢互联网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聚龙湾创客工场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盐城市鑫芯电脑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扬州万方科创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万方科创书院扬州有限责任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扬州市软通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扬州软通动力网络技术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爬山虎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爬山虎科技股份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乐泊世业创客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扬州乐泊世业电子商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I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Cs w:val="21"/>
              </w:rPr>
              <w:t>智汇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仪征市坤仪实业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星客梦工厂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扬州悬铃科技技术服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杭集旅游日化产业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扬州市杭集创意设计园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扬子津青年街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扬州瑞森教育运营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地理信息专业化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智图科技股份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悦课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教育孵化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扬州瑞森教育运营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智创梦工场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扬州大学江都高端装备工程技术研究所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东创星辉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扬州东大科技园发展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智创天地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江苏扬州广陵经济技术开发区高新技术创业服务中心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青禾众创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扬州市江都区青禾孵化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生态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扬州大学镇江高新技术研究院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句容创客邦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句容创客邦孵化管理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7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沃客众创空间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泰州艾博网络科技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8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楼友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梦创中心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泰州楼友会卡商务有限公司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梦工场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Cs w:val="21"/>
              </w:rPr>
              <w:t>宿迁西浦科技园管理有限公司</w:t>
            </w:r>
          </w:p>
        </w:tc>
      </w:tr>
    </w:tbl>
    <w:p>
      <w:pPr>
        <w:pStyle w:val="Normal"/>
        <w:spacing w:lineRule="exact" w:line="590"/>
        <w:ind w:firstLine="42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49:00Z</dcterms:created>
  <dc:creator>唐余康</dc:creator>
  <dc:description/>
  <cp:keywords/>
  <dc:language>en-US</dc:language>
  <cp:lastModifiedBy>X</cp:lastModifiedBy>
  <cp:lastPrinted>2018-09-14T10:53:00Z</cp:lastPrinted>
  <dcterms:modified xsi:type="dcterms:W3CDTF">2018-09-17T02:42:00Z</dcterms:modified>
  <cp:revision>5</cp:revision>
  <dc:subject/>
  <dc:title/>
</cp:coreProperties>
</file>