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附件</w:t>
      </w:r>
      <w:r>
        <w:rPr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atLeast" w:line="400"/>
        <w:ind w:firstLine="643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年企业总收入、技术先进型服务业务收入、离岸服务外包业务收入汇总表</w:t>
      </w:r>
    </w:p>
    <w:p>
      <w:pPr>
        <w:pStyle w:val="Normal"/>
        <w:autoSpaceDE w:val="false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表一：</w:t>
      </w:r>
      <w:r>
        <w:rPr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  <w:lang w:val="zh-CN"/>
        </w:rPr>
        <w:t>年企业总收入汇总表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单位名称（加盖公章）</w:t>
      </w:r>
      <w:r>
        <w:rPr>
          <w:kern w:val="0"/>
          <w:sz w:val="24"/>
          <w:szCs w:val="21"/>
        </w:rPr>
        <w:t xml:space="preserve">:  </w:t>
      </w:r>
      <w:r>
        <w:rPr>
          <w:kern w:val="0"/>
          <w:szCs w:val="21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金额单位：万元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482"/>
        <w:gridCol w:w="1495"/>
      </w:tblGrid>
      <w:tr>
        <w:trPr>
          <w:trHeight w:val="34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企业申报数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企业年度总收入（第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行</w:t>
            </w:r>
            <w:r>
              <w:rPr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行</w:t>
            </w:r>
            <w:r>
              <w:rPr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行）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营业收入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投资收益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营业外收入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离岸服务外包业务收入总额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技术先进型服务业务收入总额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离岸服务外包业务收入总额占当年总收入的比例（第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行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÷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行）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技术先进型服务业务收入总额占当年总收入的比例（第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行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÷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行）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</w:tr>
    </w:tbl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表二：</w:t>
      </w:r>
      <w:r>
        <w:rPr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  <w:lang w:val="zh-CN"/>
        </w:rPr>
        <w:t>年技术先进型服务业务收入、离岸服务外包业务收入汇总表</w:t>
      </w:r>
    </w:p>
    <w:p>
      <w:pPr>
        <w:pStyle w:val="Normal"/>
        <w:autoSpaceDE w:val="false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单位名称（盖章）：</w:t>
      </w:r>
      <w:r>
        <w:rPr>
          <w:rFonts w:eastAsia="Times New Roman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金额单位：万元</w:t>
      </w:r>
    </w:p>
    <w:tbl>
      <w:tblPr>
        <w:tblW w:w="921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26"/>
        <w:gridCol w:w="1482"/>
        <w:gridCol w:w="2247"/>
        <w:gridCol w:w="2125"/>
      </w:tblGrid>
      <w:tr>
        <w:trPr>
          <w:trHeight w:val="665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目（合同名称）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合同金额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实际取得的技术先进型服务业务收入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1" w:hanging="3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实际取得的离岸服务外包业务收入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合计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填报说明：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表二中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实际取得的离岸服务外包业务收入合计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  <w:lang w:val="zh-CN"/>
        </w:rPr>
        <w:t>表一第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行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离岸服务外包业务收入总额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企业申报数。</w:t>
      </w:r>
    </w:p>
    <w:p>
      <w:pPr>
        <w:pStyle w:val="Normal"/>
        <w:autoSpaceDE w:val="false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表二中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实际取得的技术先进型服务业务收入合计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  <w:lang w:val="zh-CN"/>
        </w:rPr>
        <w:t>表一第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行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技术先进型服务业务收入总额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企业申报数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59:00Z</dcterms:created>
  <dc:creator>X</dc:creator>
  <dc:description/>
  <cp:keywords/>
  <dc:language>en-US</dc:language>
  <cp:lastModifiedBy>X</cp:lastModifiedBy>
  <dcterms:modified xsi:type="dcterms:W3CDTF">2018-09-05T05:59:00Z</dcterms:modified>
  <cp:revision>1</cp:revision>
  <dc:subject/>
  <dc:title>附件3</dc:title>
</cp:coreProperties>
</file>