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9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50.png" ContentType="image/png"/>
  <Override PartName="/word/media/image5.jpeg" ContentType="image/jpeg"/>
  <Override PartName="/word/media/image3.jpeg" ContentType="image/jpeg"/>
  <Override PartName="/word/media/image60.jpeg" ContentType="image/jpeg"/>
  <Override PartName="/word/media/image2.jpeg" ContentType="image/jpeg"/>
  <Override PartName="/word/media/image23.jpeg" ContentType="image/jpeg"/>
  <Override PartName="/word/media/image14.png" ContentType="image/png"/>
  <Override PartName="/word/media/image15.jpeg" ContentType="image/jpeg"/>
  <Override PartName="/word/media/image49.jpeg" ContentType="image/jpeg"/>
  <Override PartName="/word/media/image16.png" ContentType="image/png"/>
  <Override PartName="/word/media/image32.jpeg" ContentType="image/jpeg"/>
  <Override PartName="/word/media/image61.jpeg" ContentType="image/jpeg"/>
  <Override PartName="/word/media/image4.jpeg" ContentType="image/jpeg"/>
  <Override PartName="/word/media/image24.png" ContentType="image/png"/>
  <Override PartName="/word/media/image25.png" ContentType="image/png"/>
  <Override PartName="/word/media/image19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27.png" ContentType="image/png"/>
  <Override PartName="/word/media/image33.jpeg" ContentType="image/jpeg"/>
  <Override PartName="/word/media/image6.jpeg" ContentType="image/jpeg"/>
  <Override PartName="/word/media/image63.jpeg" ContentType="image/jpeg"/>
  <Override PartName="/word/media/image18.jpeg" ContentType="image/jpeg"/>
  <Override PartName="/word/media/image21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52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8.jpeg" ContentType="image/jpeg"/>
  <Override PartName="/word/media/image41.jpeg" ContentType="image/jpeg"/>
  <Override PartName="/word/media/image54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日程安排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（周四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上午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9</w:t>
      </w:r>
      <w:r>
        <w:rPr>
          <w:rFonts w:eastAsia="方正仿宋_GBK" w:cs="Times New Roman" w:ascii="Times New Roman" w:hAnsi="Times New Roman"/>
          <w:sz w:val="32"/>
          <w:szCs w:val="32"/>
        </w:rPr>
        <w:t>:00-</w:t>
      </w:r>
      <w:r>
        <w:rPr>
          <w:rFonts w:eastAsia="方正仿宋_GBK" w:cs="Times New Roman" w:ascii="Times New Roman" w:hAnsi="Times New Roman"/>
          <w:sz w:val="32"/>
          <w:szCs w:val="32"/>
        </w:rPr>
        <w:t>09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报到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9:30-10:00</w:t>
        <w:tab/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开幕式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:00-12:00</w:t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韩现代产业合作论坛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:00        </w:t>
      </w:r>
      <w:r>
        <w:rPr>
          <w:rFonts w:ascii="Times New Roman" w:hAnsi="Times New Roman" w:cs="Times New Roman" w:eastAsia="方正仿宋_GBK"/>
          <w:sz w:val="32"/>
          <w:szCs w:val="32"/>
        </w:rPr>
        <w:t>自助午餐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下午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对一对接洽谈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▲具体活动议程安排如有调整请以当天实际为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中韩现代产业技术项目对接交流会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需求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8"/>
        <w:gridCol w:w="309"/>
        <w:gridCol w:w="2354"/>
        <w:gridCol w:w="1213"/>
        <w:gridCol w:w="999"/>
        <w:gridCol w:w="1785"/>
      </w:tblGrid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信息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简介</w:t>
            </w:r>
          </w:p>
        </w:tc>
        <w:tc>
          <w:tcPr>
            <w:tcW w:w="7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无国际合作经验</w:t>
            </w:r>
          </w:p>
        </w:tc>
        <w:tc>
          <w:tcPr>
            <w:tcW w:w="7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感兴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领域</w:t>
            </w:r>
          </w:p>
        </w:tc>
        <w:tc>
          <w:tcPr>
            <w:tcW w:w="7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需求内容</w:t>
            </w:r>
          </w:p>
        </w:tc>
        <w:tc>
          <w:tcPr>
            <w:tcW w:w="7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请详细描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无意向合作韩国企业</w:t>
            </w:r>
          </w:p>
        </w:tc>
        <w:tc>
          <w:tcPr>
            <w:tcW w:w="6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 w:cs="楷体;Arial Unicode MS"/>
          <w:kern w:val="0"/>
          <w:sz w:val="44"/>
          <w:szCs w:val="44"/>
        </w:rPr>
      </w:pPr>
      <w:r>
        <w:rPr>
          <w:rFonts w:eastAsia="方正小标宋_GBK" w:cs="楷体;Arial Unicode MS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楷体;Arial Unicode MS" w:eastAsia="方正小标宋_GBK"/>
          <w:sz w:val="44"/>
          <w:szCs w:val="44"/>
        </w:rPr>
        <w:t>中韩现代产业技术项目对接交流会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报名回执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设区市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 xml:space="preserve"> 科技局（科委）联系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 xml:space="preserve">  联系电话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 xml:space="preserve">             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275"/>
        <w:gridCol w:w="1843"/>
        <w:gridCol w:w="1985"/>
        <w:gridCol w:w="1842"/>
        <w:gridCol w:w="2268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企业、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公司网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感兴趣的韩方企业的名称（及在韩国企业名单中的序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方正宋黑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备注：以各设区市为单位统一汇总报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韩国企业名单</w:t>
      </w:r>
    </w:p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本表具体内容来自韩方提供的材料）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3828"/>
        <w:gridCol w:w="2409"/>
        <w:gridCol w:w="2565"/>
      </w:tblGrid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KaiTi;Arial Unicode MS"/>
                <w:sz w:val="24"/>
                <w:szCs w:val="24"/>
              </w:rPr>
            </w:pPr>
            <w:r>
              <w:rPr>
                <w:rFonts w:ascii="方正黑体_GBK" w:hAnsi="方正黑体_GBK" w:cs="KaiTi;Arial Unicode MS" w:eastAsia="方正黑体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KaiTi;Arial Unicode MS"/>
                <w:sz w:val="24"/>
                <w:szCs w:val="24"/>
              </w:rPr>
            </w:pPr>
            <w:r>
              <w:rPr>
                <w:rFonts w:ascii="方正黑体_GBK" w:hAnsi="方正黑体_GBK" w:cs="KaiTi;Arial Unicode MS" w:eastAsia="方正黑体_GBK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KaiTi;Arial Unicode MS"/>
                <w:sz w:val="24"/>
                <w:szCs w:val="24"/>
              </w:rPr>
            </w:pPr>
            <w:r>
              <w:rPr>
                <w:rFonts w:ascii="方正黑体_GBK" w:hAnsi="方正黑体_GBK" w:cs="KaiTi;Arial Unicode MS" w:eastAsia="方正黑体_GBK"/>
                <w:b/>
                <w:bCs/>
                <w:kern w:val="0"/>
                <w:sz w:val="24"/>
                <w:szCs w:val="24"/>
              </w:rPr>
              <w:t>主要业务及产品说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KaiTi;Arial Unicode MS"/>
                <w:sz w:val="24"/>
                <w:szCs w:val="24"/>
              </w:rPr>
            </w:pPr>
            <w:r>
              <w:rPr>
                <w:rFonts w:ascii="方正黑体_GBK" w:hAnsi="方正黑体_GBK" w:cs="KaiTi;Arial Unicode MS" w:eastAsia="方正黑体_GBK"/>
                <w:b/>
                <w:bCs/>
                <w:kern w:val="0"/>
                <w:sz w:val="24"/>
                <w:szCs w:val="24"/>
              </w:rPr>
              <w:t>产品示意图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KaiTi;Arial Unicode MS"/>
                <w:sz w:val="24"/>
                <w:szCs w:val="24"/>
              </w:rPr>
            </w:pPr>
            <w:r>
              <w:rPr>
                <w:rFonts w:ascii="方正黑体_GBK" w:hAnsi="方正黑体_GBK" w:cs="KaiTi;Arial Unicode MS" w:eastAsia="方正黑体_GBK"/>
                <w:b/>
                <w:bCs/>
                <w:kern w:val="0"/>
                <w:sz w:val="24"/>
                <w:szCs w:val="24"/>
              </w:rPr>
              <w:t>希望洽谈企业</w:t>
            </w:r>
          </w:p>
        </w:tc>
      </w:tr>
      <w:tr>
        <w:trPr>
          <w:trHeight w:val="3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Daemyu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Esco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ensentype RuiHeiJ-W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：换热器、废热回收</w:t>
            </w:r>
            <w:r>
              <w:rPr>
                <w:rFonts w:ascii="Times New Roman" w:hAnsi="Times New Roman" w:cs="Tensentype RuiHeiJ-W2;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收燃烧产生的高温废热，用于热水供应装置、供暖系统及补给水加热等。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热器：无低温腐蚀的影响；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5~20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水供给，利用水蒸气排出大气污染物；钛管制造；分段结构，节省空间；根据废热温度可节省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-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燃料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效、经济、回本快（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）等优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34110" cy="745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34110" cy="745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28725" cy="628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ensentype RuiHeiJ-W2;Times New Roman" w:hAnsi="Tensentype RuiHeiJ-W2;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能设备公司（工业用锅炉、焚化炉、热电厂、火力发电站等）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ensentype RuiHeiJ-W2;Times New Roman" w:hAnsi="Tensentype RuiHeiJ-W2;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、度假村、医院、大学、食品加工企业、钢铁、冶炼企业等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ensentype RuiHeiJ-W2;Times New Roman" w:hAnsi="Tensentype RuiHeiJ-W2;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使用量大的企业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节能减排的企业</w:t>
            </w:r>
          </w:p>
        </w:tc>
      </w:tr>
      <w:tr>
        <w:trPr>
          <w:trHeight w:val="3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Hanjung Robot&amp;Bearing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：旋转轴承、特殊环境用轴承制造、机器人减速器、轴承进出口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R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速器：根据电机的特性最优化旋转率，属于机器人的核心配件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合减速器：功能同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R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速器，多用于小型关节、协作机器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16635" cy="7823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5055" cy="7975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制造商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Arclinesoft Co. Ltd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.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：软件开发、企业资源及生产管理系统规划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管理系统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VISION 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可确保从接收订单到生产出最终产品的整个流程最佳化，并迅速有效地应对生产现场发生的各种状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0460" cy="460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70305" cy="5264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62685" cy="5264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转向智能化制造的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实现生产现场数字化的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经销商</w:t>
            </w:r>
          </w:p>
        </w:tc>
      </w:tr>
      <w:tr>
        <w:trPr>
          <w:trHeight w:val="2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Dlogixs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：广播装置、数字功率扩音器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声蓝牙音箱：采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RBS(Real-time Binaural Soun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独特工艺，将智能手机上点击或正在播放的音乐即时转换为立体声，有助于稳定脑电波、舒缓压力、放松身心、改善睡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09650" cy="6438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90600" cy="58801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睡眠、保健相关产品的进口、销售企业</w:t>
            </w:r>
          </w:p>
        </w:tc>
      </w:tr>
      <w:tr>
        <w:trPr>
          <w:trHeight w:val="3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Xisom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自动化控制软件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X-SCA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自动化控制软件：通过超高速的通信手段实现对现场各种设备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器、传感器等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的收集、监控和控制，是一款工业自动化控制软件，可用于各个领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255</wp:posOffset>
                  </wp:positionV>
                  <wp:extent cx="1257300" cy="71437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11810</wp:posOffset>
                  </wp:positionV>
                  <wp:extent cx="1250950" cy="577850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工厂、城市、农场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、电网相关领域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处理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制造企业</w:t>
            </w:r>
          </w:p>
        </w:tc>
      </w:tr>
      <w:tr>
        <w:trPr>
          <w:trHeight w:val="1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LeeYoung Ind.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供电设备、测量仪器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式滑触线：密闭绝缘；管道内部的铜条具有防腐性，外部可选装橡胶防尘条，可投放在室外或粉尘、气体、水分较多的地方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导电铜条的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护套结构：结构稳定安全；以螺栓接头连接端子的方式安装，便于维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动吊夹：安装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brack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，起到吊装滑线的作用，同时减少温度变化导致的管道的热胀冷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供电盒：使电源向内部的铜条进行供电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间上电盒：适用于设备较长、或呈椭圆形、曲线形、分段等需在中间位置进行供电的情况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电器：可根据具体取电要求进行多个连接，也适用于大功率装置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电器牵引臂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喇叭口：安装在机械及设备的分段区域，便于集电器进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szCs w:val="21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kern w:val="0"/>
                <w:szCs w:val="21"/>
                <w:lang w:val="en-US" w:eastAsia="en-US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41605</wp:posOffset>
                  </wp:positionV>
                  <wp:extent cx="1228725" cy="819150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kern w:val="0"/>
                <w:szCs w:val="21"/>
                <w:lang w:val="en-US" w:eastAsia="en-US"/>
              </w:rPr>
            </w:pPr>
            <w:r>
              <w:rPr>
                <w:rFonts w:eastAsia="KaiTi;Arial Unicode MS" w:cs="KaiTi;Arial Unicode MS" w:ascii="KaiTi;Arial Unicode MS" w:hAnsi="KaiTi;Arial Unicode MS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16940</wp:posOffset>
                  </wp:positionV>
                  <wp:extent cx="1257300" cy="1038225"/>
                  <wp:effectExtent l="0" t="0" r="0" b="0"/>
                  <wp:wrapNone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431415</wp:posOffset>
                  </wp:positionV>
                  <wp:extent cx="1266825" cy="873760"/>
                  <wp:effectExtent l="0" t="0" r="0" b="0"/>
                  <wp:wrapNone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自动化设备专门企业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factory automation)          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式吊车制造企业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多电气设备经验与技术秘诀的企业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Hyeyum Innovation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: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念综合性平台服务，包括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设计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内容开发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商业化推广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教育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、试制品开发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应用教育服务、商业模式咨询等。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离式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：打印速度为传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F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两倍以上，打印质量优异；使用方便；可以分离后重组，便携性高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及型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：功能同上；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性高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Delta-b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用作钢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3765" cy="9105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79805" cy="12287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零部件生产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零售商</w:t>
            </w:r>
          </w:p>
        </w:tc>
      </w:tr>
      <w:tr>
        <w:trPr>
          <w:trHeight w:val="3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Hanyangsemion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制造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、半导体存储器模块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Vo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端设备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IP Phon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产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器模块制造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电话终端、有线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路由器、超高速网络调制解调器、聚集型家庭网关等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终端设备的开发及售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07135" cy="70167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14120" cy="81915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28725" cy="72390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流程自动化经验的中方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表面组装技术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S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中方企业</w:t>
            </w:r>
          </w:p>
        </w:tc>
      </w:tr>
      <w:tr>
        <w:trPr>
          <w:trHeight w:val="4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Signal Vision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语音识别预处理阶段的音频技术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BeamFormer, Noise Can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、电脑、云端、数字信号处理、嵌入式技术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EMBEDD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开发和提供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专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声与声音识别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eastAsia="Times New Roman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识别模块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他产品或协议一起实现声控功能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left"/>
              <w:rPr>
                <w:rFonts w:eastAsia="Times New Roman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识别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控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家电遥控器实现声控功能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识别插座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控电源的开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惨叫声识别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识别惨叫声对紧急情况作出判断，并发出警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16635" cy="87693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79805" cy="78232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84275" cy="71691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海尔、美的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中国大型家电企业进行技术合作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家用照明、空气净化器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响等领域的中方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出口日韩国经验的中方代工企业</w:t>
            </w:r>
          </w:p>
        </w:tc>
      </w:tr>
      <w:tr>
        <w:trPr>
          <w:trHeight w:val="36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Sungjin F.T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、钢铁、农药、医学等工业有机粘合剂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制粘合剂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M-D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用于改善铸造业中瑕疵产品的辅料、有机粘合剂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AF#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铸造产品用添加剂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DEXTR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各种工业用粘合剂原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25855" cy="86296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70305" cy="1140460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零部件铸造工厂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药相关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磨石、焊条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材（板材、嵌板）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耐火材料及耐火灰浆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公司</w:t>
            </w:r>
          </w:p>
        </w:tc>
      </w:tr>
      <w:tr>
        <w:trPr>
          <w:trHeight w:val="5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Samil Tech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生产设备及全自动化设备的开发、设计、制造；半导体生产设备出口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Trim/Form/Singulation Mach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通过使用一定形态的金属工具或自动化系统，可切割半导体器件引线，去除模具中的杂质，或生产所需形状的引线。它不仅能实现传统的分立器件封装，还能处理特殊图像传感器、电源包、射频模块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所有引线半导体。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有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相关专利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、安全证书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Tape &amp; Reel Mach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用于半导体器件封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07135" cy="826770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92530" cy="5048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70305" cy="533400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封装生产（制造）产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用自动化装备来自动化生产连接器、水箱盖、制动踏板、天窗等汽车零部件的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用自动化装备取代人工操作的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Shinshinsa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压件和组件的生产、供应；机器人制造和咨询</w:t>
            </w:r>
          </w:p>
          <w:p>
            <w:pPr>
              <w:pStyle w:val="Normal"/>
              <w:spacing w:lineRule="exact" w:line="340"/>
              <w:jc w:val="left"/>
              <w:rPr>
                <w:rFonts w:eastAsia="Times New Roman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压件和组件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工厂，大数据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人搬运车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AGV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16990" cy="64325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07135" cy="47561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28725" cy="438150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及其零部件制造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建立智能化工厂的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建立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MES, 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物联网的工厂</w:t>
            </w:r>
          </w:p>
        </w:tc>
      </w:tr>
      <w:tr>
        <w:trPr>
          <w:trHeight w:val="4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>Micro Motion Technology (MMT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位移台、机械位移台、高精密位移台的开发、销售及出口，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位移台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Manual St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位移台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Motorized St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精密位移台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UVW St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精密的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器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紧凑型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发动机控制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Batang;바탕" w:cs="Tensentype RuiHeiJ-W2;Times New Roman" w:ascii="Tensentype RuiHeiJ-W2;Times New Roman" w:hAnsi="Tensentype RuiHeiJ-W2;Times New Roman"/>
                <w:kern w:val="0"/>
                <w:szCs w:val="21"/>
              </w:rPr>
              <w:t>6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曲面超高速测量装置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PMD - Phase Measuring Deflectometry)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Batang;바탕" w:cs="Tensentype RuiHeiJ-W2;Times New Roman" w:ascii="Tensentype RuiHeiJ-W2;Times New Roman" w:hAnsi="Tensentype RuiHeiJ-W2;Times New Roman"/>
                <w:kern w:val="0"/>
                <w:szCs w:val="21"/>
              </w:rPr>
              <w:t>7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微豉、空气轴承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8.Align Solution(UVW + 3D Encoder + D/C)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9.Align Solution: 4 Axis μ-Stepping Drive &amp; Controll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3180</wp:posOffset>
                  </wp:positionV>
                  <wp:extent cx="1323975" cy="552450"/>
                  <wp:effectExtent l="0" t="0" r="0" b="0"/>
                  <wp:wrapNone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21435</wp:posOffset>
                  </wp:positionV>
                  <wp:extent cx="1184910" cy="680085"/>
                  <wp:effectExtent l="0" t="0" r="0" b="0"/>
                  <wp:wrapNone/>
                  <wp:docPr id="3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15620</wp:posOffset>
                  </wp:positionV>
                  <wp:extent cx="1104900" cy="636270"/>
                  <wp:effectExtent l="0" t="0" r="0" b="0"/>
                  <wp:wrapNone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移台生产企业（手动、机械位移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移台用零件制造（发动机、滚珠丝杆、交叉圆柱滚子轴承、滚动导轨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移台客户企业（装备生产企业）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屏幕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摄像机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电池、半导体制造流程装备制造商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移台物流公司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新客户，提供现场服务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Quanta Materials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cs="Tensentype RuiHeiJ-W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生产，如氧化铟粉、氧化锡粉和氧化镓粉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V-Ga2O3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镓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eastAsia="Batang;바탕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制造高品质的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GZ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，使其具备均质微结构与高生产性能，采用高温蒸发法，具有市场竞争力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X-SnO2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化锡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用于生产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, A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, AZ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，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板玻璃用泡沫抑制剂，气敏元件及催化剂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R-In2O3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可用于生产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Z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GZ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、传感器，具有较高的分散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45210" cy="68008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82040" cy="577850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11885" cy="48196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陶瓷靶材、高纯度金属及合金靶材相关企业</w:t>
            </w:r>
          </w:p>
        </w:tc>
      </w:tr>
      <w:tr>
        <w:trPr>
          <w:trHeight w:val="4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Testonic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cs="Tensentype RuiHeiJ-W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: AIRMAX Clean 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、出口；拥有两项吸尘装置专利和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SO14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P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K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多项认证，并获美国专利授权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AIRMAX Clean 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安装在门口，可去除鞋上附着的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浮游细菌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根本上改善室内空气质量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AIRMAX Air Curta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利用风去除附着在人身上的灰尘、细微颗粒物及其它浮游细菌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AIRMAX Roller 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以上两种产品的结合，可有效改善被污染的外部环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76935" cy="797560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175" cy="943610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45210" cy="66484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、半导体、化工</w:t>
            </w:r>
          </w:p>
          <w:p>
            <w:pPr>
              <w:pStyle w:val="Normal"/>
              <w:spacing w:lineRule="exact" w:line="340"/>
              <w:jc w:val="left"/>
              <w:rPr>
                <w:rFonts w:eastAsia="Times New Roman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商、进口企业、物流企业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化间制造企业</w:t>
            </w:r>
          </w:p>
        </w:tc>
      </w:tr>
      <w:tr>
        <w:trPr>
          <w:trHeight w:val="3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Idro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: 9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带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(860MHz~960MHz) UHF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频识别读卡器和模块的生产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视光射频识别系统：由可视光读卡器、可视光天线、可视光标签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组成，可利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消除特定的标记，应用范围更加广泛，获得美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新技术领导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67435" cy="54038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04900" cy="424180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91540" cy="826770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P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端机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集成商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建成自动化生产线的企业</w:t>
            </w:r>
          </w:p>
        </w:tc>
      </w:tr>
      <w:tr>
        <w:trPr>
          <w:trHeight w:val="3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Ntrium Inc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.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设备、半导体、显示器等尖端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用电子材料的开发和供给；拥有核心纳米材料技术，并向海内外多家企业提供运用该技术生产的产品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1.EM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软膏：在半导体封装或电子回路模块的外部形成导电膜，阻断电波，防止因电磁波干扰引起的错误操作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2.EM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、吸收胶片：屏蔽电磁波，可用于手机、显示器等软电路板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电复合胶片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CBF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化与加劲板的粘着性，可用于摄像机模块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导性粉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壳型结构复合粒子）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可用于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AC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半导体测试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07135" cy="103060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84275" cy="54800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92530" cy="63563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相关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TS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华紫光等（电磁波屏蔽相关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零部件及电动汽车制造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BYD, BYTO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（电磁波屏蔽相关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机模块制造商（相机模块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S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劲板、相机模块用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F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ACF, A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Batang;바탕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测试座制造商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Batang;바탕" w:cs="Tensentype RuiHeiJ-W2;Times New Roman" w:ascii="Tensentype RuiHeiJ-W2;Times New Roman" w:hAnsi="Tensentype RuiHeiJ-W2;Times New Roma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产品相关的物流公司</w:t>
            </w:r>
          </w:p>
        </w:tc>
      </w:tr>
      <w:tr>
        <w:trPr>
          <w:trHeight w:val="30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Neuromeka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协作机器人领域的代表企业之一，开发用于机器人控制的硬件和软件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In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机器人：基于尖端算法，通过阻抗控制，受力时反应敏感。使用方便；无需防护栏即可与人一起作业；在线连接，可进行远程维护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4765</wp:posOffset>
                  </wp:positionV>
                  <wp:extent cx="1158875" cy="466725"/>
                  <wp:effectExtent l="0" t="0" r="0" b="0"/>
                  <wp:wrapNone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767715</wp:posOffset>
                  </wp:positionV>
                  <wp:extent cx="1438910" cy="638175"/>
                  <wp:effectExtent l="0" t="0" r="0" b="0"/>
                  <wp:wrapNone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意引进协同机器人的企业（可通过研讨会发表的形式进行产品和技术介绍）</w:t>
            </w:r>
          </w:p>
        </w:tc>
      </w:tr>
      <w:tr>
        <w:trPr>
          <w:trHeight w:val="2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kern w:val="0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Rovodivine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伴侣机器人：以小学生为对象的教育型机器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机器人：结合绘画治疗和其他机器人治疗方法，起到辅助心理治疗的作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07975</wp:posOffset>
                  </wp:positionV>
                  <wp:extent cx="1184910" cy="1068070"/>
                  <wp:effectExtent l="0" t="0" r="0" b="0"/>
                  <wp:wrapNone/>
                  <wp:docPr id="4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机器人，针对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6~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的学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伴侣机器人，针对自闭症、老人以及需要心理治疗的人</w:t>
            </w:r>
          </w:p>
        </w:tc>
      </w:tr>
      <w:tr>
        <w:trPr>
          <w:trHeight w:val="3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Odtech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、销售光电半导体芯片与光传感器，包括半导体芯片、光元件配件、光传感器组件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产品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：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用半导体、过载电流保护与高速开关半导体、光能转换半导体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用传感器：通过测定环境光照，控制车内照明、空调温度和风量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用传感器：用于监测急诊病人或重症患者血液中的氧饱和度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SPo2 Senso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葡萄糖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Glucose Sensor)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感应器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Area S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可用于电梯、工业领域、高速公路收费站等重视安全的场所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点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Quantum Dot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可应用于照明、显示器、医疗机械。可根据顾客的需求提供多种发光波长和配位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5055" cy="7620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846" r="-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40" w:hanging="0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0335</wp:posOffset>
                  </wp:positionV>
                  <wp:extent cx="1295400" cy="1171575"/>
                  <wp:effectExtent l="0" t="0" r="0" b="0"/>
                  <wp:wrapNone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532890</wp:posOffset>
                  </wp:positionV>
                  <wp:extent cx="1181100" cy="619125"/>
                  <wp:effectExtent l="0" t="0" r="0" b="0"/>
                  <wp:wrapNone/>
                  <wp:docPr id="5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LED P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商（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BL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照明）：如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Refond, SZ MTC, HC Semite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2.DISCRETE POWER TR/ FR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商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(TV/PC SMPS) 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维、海尔、海信、康佳、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虹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装置产品销售商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(Auto Light, Sun load ) :BYD,CASCO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通销售商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用传感器企业（氧饱和度传感器、血糖传感器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量子点原料、销售胶卷的企业：如华为、康得新复合材料、南通惟怡新材料科技等</w:t>
            </w:r>
          </w:p>
        </w:tc>
      </w:tr>
      <w:tr>
        <w:trPr>
          <w:trHeight w:val="6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Jiu Corporation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环保；以土壤修复和地下水治理为主，集技术研发、工程设计、施工建设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营服务为一体的综合性服务运营商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粉碎和泡沫浮选土壤淋洗技术：使用液体类（水、溶剂）分离、去除被污染的土壤表面附着的污染物，可有效净化被重金属油类污染的土壤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化气相抽提技术：通过高温蒸汽使被污染区域的土壤温度上升，加快土壤中污染物的挥发性和移动速度，缩短土壤净化所需的时间；可用于净化被挥发性有机物（包括油类）污染的土壤。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淋洗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淋洗：根据污染浓度选择性进行污染修复技术，可供选择的淋洗设备有进行粉状化、表面粉碎、溶出等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脱附：回转窑方式，低温；适用于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T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润滑油、杀虫剂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PA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PC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污染源的去除；预热干燥和螺旋双重管构造可以提高效率，利用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焚烧装置去除废气；分固定式和移动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1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0650</wp:posOffset>
                  </wp:positionV>
                  <wp:extent cx="1393190" cy="628650"/>
                  <wp:effectExtent l="0" t="0" r="0" b="0"/>
                  <wp:wrapNone/>
                  <wp:docPr id="5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szCs w:val="21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03580</wp:posOffset>
                  </wp:positionV>
                  <wp:extent cx="1366520" cy="495300"/>
                  <wp:effectExtent l="0" t="0" r="0" b="0"/>
                  <wp:wrapNone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389380</wp:posOffset>
                  </wp:positionV>
                  <wp:extent cx="1344295" cy="857250"/>
                  <wp:effectExtent l="0" t="0" r="0" b="0"/>
                  <wp:wrapNone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180080</wp:posOffset>
                  </wp:positionV>
                  <wp:extent cx="1276350" cy="542925"/>
                  <wp:effectExtent l="0" t="0" r="0" b="0"/>
                  <wp:wrapNone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418080</wp:posOffset>
                  </wp:positionV>
                  <wp:extent cx="1276350" cy="619125"/>
                  <wp:effectExtent l="0" t="0" r="0" b="0"/>
                  <wp:wrapNone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机构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企业，及其他产生污染的企业</w:t>
            </w:r>
          </w:p>
        </w:tc>
      </w:tr>
      <w:tr>
        <w:trPr>
          <w:trHeight w:val="65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kern w:val="0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Linkgenesis Co. Ltd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信息自动化软件及系统检测自动化软件专门企业。自动化系统咨询、通讯软件模块销售，生产信息自动化产品市场占有率居韩国第一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kern w:val="0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适合于汽车、半导体、手机、家电、军工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I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多种复杂的测试环境的一款检测用驱动程序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2.XCom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是一款针对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SE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导体和平板显示器生产设备用标准通信协议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更简单、更便捷的应用和控制的驱动程序，支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SEMI 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Tensentype RuiHeiJ-W2;Times New Roman" w:hAnsi="Tensentype RuiHeiJ-W2;Times New Roman" w:cs="Tensentype RuiHeiJ-W2;Times New Roman" w:eastAsia="Tensentype RuiHeiJ-W2;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E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E37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3.XGemPRO/ XGem300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是一款针对半导体设备的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G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方面提供更简单更便捷的应用和控制的驱动程序；可支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S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E30 G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规格，具有操作简单、生产效率高等优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11885" cy="103060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62685" cy="922020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62685" cy="111188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、显示器生产设备制造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执行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相关企业</w:t>
            </w:r>
          </w:p>
        </w:tc>
      </w:tr>
      <w:tr>
        <w:trPr>
          <w:trHeight w:val="42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KaiTi;Arial Unicode MS" w:cs="Times New Roman"/>
                <w:kern w:val="0"/>
                <w:szCs w:val="21"/>
              </w:rPr>
            </w:pP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KaiTi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>Power Republic Corp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领域</w:t>
            </w: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电力传输技术研发、普及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电力传输技术：可将电力转换为无线电波，通过磁共振的方式进行传输；可用于无人机、机器人、工厂自动化、电动气车、建筑、医疗等多种工业领域以及家具、装修、厨房用品、玩具、饰品等生活领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62685" cy="66484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55700" cy="90614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55700" cy="782320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及智能制造相关企业</w:t>
            </w:r>
          </w:p>
          <w:p>
            <w:pPr>
              <w:pStyle w:val="Normal"/>
              <w:spacing w:lineRule="exact" w:line="340"/>
              <w:jc w:val="left"/>
              <w:rPr>
                <w:rFonts w:ascii="Tensentype RuiHeiJ-W2;Times New Roman" w:hAnsi="Tensentype RuiHeiJ-W2;Times New Roman" w:eastAsia="Times New Roman" w:cs="Tensentype RuiHeiJ-W2;Times New Roman"/>
                <w:szCs w:val="21"/>
              </w:rPr>
            </w:pPr>
            <w:r>
              <w:rPr>
                <w:rFonts w:eastAsia="Times New Roman" w:cs="Tensentype RuiHeiJ-W2;Times New Roman" w:ascii="Tensentype RuiHeiJ-W2;Times New Roman" w:hAnsi="Tensentype RuiHeiJ-W2;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6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ensentype RuiHeiJ-W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56" w:before="0" w:after="160"/>
      <w:ind w:left="800" w:hanging="0"/>
    </w:pPr>
    <w:rPr>
      <w:szCs w:val="24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함초롬바탕;Arial Unicode MS" w:hAnsi="함초롬바탕;Arial Unicode MS" w:eastAsia="함초롬바탕;Arial Unicode MS" w:cs="함초롬바탕;Arial Unicode MS"/>
      <w:color w:val="000000"/>
      <w:kern w:val="0"/>
      <w:sz w:val="20"/>
      <w:szCs w:val="20"/>
      <w:lang w:eastAsia="ko-K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tLeast" w:line="590"/>
      <w:ind w:firstLine="624"/>
      <w:jc w:val="both"/>
    </w:pPr>
    <w:rPr>
      <w:rFonts w:ascii="Arial Unicode MS" w:hAnsi="Arial Unicode MS" w:eastAsia="宋体;SimSun" w:cs="Arial Unicode MS"/>
      <w:color w:val="000000"/>
      <w:sz w:val="32"/>
      <w:szCs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6:00Z</dcterms:created>
  <dc:creator>刘亚云</dc:creator>
  <dc:description/>
  <cp:keywords/>
  <dc:language>en-US</dc:language>
  <cp:lastModifiedBy>gh</cp:lastModifiedBy>
  <cp:lastPrinted>2018-08-24T17:19:00Z</cp:lastPrinted>
  <dcterms:modified xsi:type="dcterms:W3CDTF">2018-08-24T09:56:00Z</dcterms:modified>
  <cp:revision>2</cp:revision>
  <dc:subject/>
  <dc:title/>
</cp:coreProperties>
</file>