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;微软雅黑"/>
          <w:color w:val="000000"/>
          <w:sz w:val="32"/>
          <w:szCs w:val="28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28"/>
        </w:rPr>
        <w:t>团体标准应用示范项目汇总表</w:t>
      </w:r>
    </w:p>
    <w:p>
      <w:pPr>
        <w:pStyle w:val="Normal"/>
        <w:rPr/>
      </w:pPr>
      <w:r>
        <w:rPr/>
        <w:t>社会团体名称：             填报时间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865"/>
        <w:gridCol w:w="1105"/>
        <w:gridCol w:w="1106"/>
        <w:gridCol w:w="1265"/>
        <w:gridCol w:w="1112"/>
        <w:gridCol w:w="791"/>
        <w:gridCol w:w="632"/>
        <w:gridCol w:w="791"/>
        <w:gridCol w:w="634"/>
        <w:gridCol w:w="789"/>
        <w:gridCol w:w="632"/>
        <w:gridCol w:w="632"/>
        <w:gridCol w:w="795"/>
        <w:gridCol w:w="791"/>
        <w:gridCol w:w="632"/>
      </w:tblGrid>
      <w:tr>
        <w:trPr>
          <w:trHeight w:val="4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团体标准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标准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所属领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发布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发布时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合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与政府标准关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实施效果自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接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要求更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填补空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协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联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区域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行业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国际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海外应用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8"/>
              </w:rPr>
              <w:t>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8"/>
              </w:rPr>
              <w:t>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8"/>
              </w:rPr>
              <w:t>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8"/>
              </w:rPr>
              <w:t>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8"/>
              </w:rPr>
              <w:t>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8"/>
              </w:rPr>
              <w:t>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8"/>
              </w:rPr>
              <w:t>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8"/>
              </w:rPr>
              <w:t>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8"/>
              </w:rPr>
              <w:t>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  <w:t>合计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4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color w:val="000000"/>
          <w:sz w:val="24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注：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8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、请在②、③、④、⑤、⑥、⑦、⑧、⑨中打“√”。①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8"/>
        </w:rPr>
        <w:t>=②+③+④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仿宋"/>
          <w:color w:val="000000"/>
          <w:sz w:val="24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  <w:szCs w:val="28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、“与政府标准的关系”中的“要求更高”是指团体标准的技术指标等严于或高于国家标准和行业标准；“填补空白”是指没有相应的（或已经将团体标准转化为）国家标准和行业标准；如选择“其他”，需在栏中说明情况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仿宋"/>
          <w:color w:val="000000"/>
          <w:sz w:val="24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  <w:szCs w:val="28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、“实施效果自评”中的“协会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8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联盟应用”是指团体标准在某个协会或产业联盟内得到应用，“区域应用”是指团体标准在某个地区或产业聚集区得到应用，“行业应用”是指团体标准已在本行业内得到较为广泛认可和应用，“国际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8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海外应用”是指团体标准已经转化为国际标准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并得到应用，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或已经在海外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市场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得到推广应用。</w:t>
      </w:r>
    </w:p>
    <w:p>
      <w:pPr>
        <w:pStyle w:val="2"/>
        <w:autoSpaceDE w:val="false"/>
        <w:ind w:firstLine="4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  <w:szCs w:val="28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、“国际接轨”是指同步形成或已经转化为国际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先进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8"/>
        </w:rPr>
        <w:t>标准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9:00Z</dcterms:created>
  <dc:creator>甘小斌</dc:creator>
  <dc:description/>
  <cp:keywords/>
  <dc:language>en-US</dc:language>
  <cp:lastModifiedBy>X</cp:lastModifiedBy>
  <dcterms:modified xsi:type="dcterms:W3CDTF">2018-08-10T08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