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常熟市（第一批）两化融合企业公示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5497"/>
      </w:tblGrid>
      <w:tr>
        <w:trPr>
          <w:trHeight w:val="45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板块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谊恒精密机械（常熟）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亚通汽车零部件（常熟）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芬欧蓝泰标签（中国）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理文化工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友橡胶（常熟）有限公司</w:t>
            </w:r>
          </w:p>
        </w:tc>
      </w:tr>
      <w:tr>
        <w:trPr>
          <w:trHeight w:val="37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索无纺材料（常熟）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区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东南相互电子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菱电机汽车部件（中国）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福街道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汇涵医用科技发展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天地煤机装备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志远服装机械股份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阳光四季新能源科技股份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市方普电子科技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华盛节能科技股份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虞山街道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常熟中法水务有限公司  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古里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蓝天空港设备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硕精密机械（常熟）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绅贵服饰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淼泉铸造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新光毛条处理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电力耐磨合金铸造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虹桥铸钢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新东方针织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博卡文具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虞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常熟市滨江化工有限公司 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福嘉丽纺织品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华道生物药业股份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世名化工科技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紫澜实业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塘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永得利水刺无纺布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亿盛日用品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美森无纺科技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荟卓机械科技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汉斯通药业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希那基汽车零件有限公司</w:t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5497"/>
      </w:tblGrid>
      <w:tr>
        <w:trPr>
          <w:trHeight w:val="45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板块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沙家浜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兄弟玻璃模具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东海玻璃模具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达宏泰（苏州）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梅李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和弘服饰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正方宜织造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江苏润山精密机械科技有限公司  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浜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恒泰精密金属制品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佳硕塑胶包装材料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常熟市力登维汽车部件有限公司  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碧溪新区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天银机电股份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海鸥机械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华葆药业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辛庄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福斯特光伏材料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鼎辉新能源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亿能机械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苏州弘远机械制造股份有限公司 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博涛机电设备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尚湖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阿尔泰商用设备有限责任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5:00Z</dcterms:created>
  <dc:creator>X</dc:creator>
  <dc:description/>
  <cp:keywords/>
  <dc:language>en-US</dc:language>
  <cp:lastModifiedBy>X</cp:lastModifiedBy>
  <dcterms:modified xsi:type="dcterms:W3CDTF">2018-07-12T01:55:00Z</dcterms:modified>
  <cp:revision>1</cp:revision>
  <dc:subject/>
  <dc:title>2018年度常熟市（第一批）两化融合企业公示名单</dc:title>
</cp:coreProperties>
</file>