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创新人才培养示范基地拟入选对象名单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7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6362"/>
      </w:tblGrid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邮电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关村科技园区海淀园管理委员会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程物理研究院研究生部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科学院药物研究所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环境科学研究院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古脊椎动物与古人类研究所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遗传与发育生物学研究所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球能源互联网研究院有限公司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医科大学附属北京儿童医院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工业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上海有机化学研究所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邮电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高新技术产业开发区管理委员会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云栖小镇管理委员会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经济技术开发区管理委员会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华中科技大学工业技术研究院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水生生物研究所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事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科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工程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震局工程力学研究所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通用机械研究院有限公司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高新技术创业中心有限公司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科学院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产科学研究院黄海水产研究所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动力研究设计院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医科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440"/>
        <w:jc w:val="left"/>
        <w:rPr>
          <w:rFonts w:ascii="Times New Roman" w:hAnsi="Times New Roman" w:eastAsia="仿宋" w:cs="Times New Roman"/>
          <w:color w:val="2A2A2A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A2A2A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444444"/>
      <w:sz w:val="18"/>
      <w:szCs w:val="18"/>
      <w:u w:val="non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;SimHe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5:00Z</dcterms:created>
  <dc:creator>zhaoxinlei</dc:creator>
  <dc:description/>
  <cp:keywords/>
  <dc:language>en-US</dc:language>
  <cp:lastModifiedBy>X</cp:lastModifiedBy>
  <dcterms:modified xsi:type="dcterms:W3CDTF">2018-07-09T07:05:00Z</dcterms:modified>
  <cp:revision>2</cp:revision>
  <dc:subject/>
  <dc:title>Guoli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