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重点领域创新团队拟入选对象名单（</w:t>
      </w:r>
      <w:r>
        <w:rPr>
          <w:rFonts w:eastAsia="黑体;SimHei" w:cs="黑体;SimHei" w:ascii="黑体;SimHei" w:hAnsi="黑体;SimHei"/>
          <w:sz w:val="32"/>
          <w:szCs w:val="32"/>
        </w:rPr>
        <w:t>5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434"/>
        <w:gridCol w:w="993"/>
        <w:gridCol w:w="3473"/>
      </w:tblGrid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依托单位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高能核物理前沿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余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上海应用物理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复合污染治理研究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书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代谢系统的整合合成生物学研究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成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空间内容安全技术及应用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计算机网络与信息安全管理中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结构材料环境损伤与控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俭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金属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岩浆作用与成矿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广州地球化学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化学分析与调控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兰群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化学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壤环境污染控制与生态修复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荣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陆架划界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银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海洋局第二海洋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岩石力学与库坝安全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文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流层与中层大气相互作用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文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流失过程与生态调控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志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农业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超导材料及磁体应用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有色金属研究院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发电调度运行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科学研究院有限公司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数分裂与精子健康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默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动机燃烧基础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基探测与应用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碧涛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6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轨道交通空气动力与碰撞安全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南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旱地耕作制度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占祥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农业科学院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险评估与污染修复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红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开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化工过程智能制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文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理工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科院北斗导航卫星研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国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微小卫星工程中心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材料化工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理工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炭智能化无人开采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首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地科技股份有限公司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上交通安全与空间信息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连海事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渗水地膜杂粮旱作高产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三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省农业科学院农业资源与经济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化学分析方法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岳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地质与地球物理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靶标的创新药物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污染的环境与气候效应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纳信息材料与器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宏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进惯性仪表与系统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纤陀螺及应用技术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凝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复发转移的分子机制和靶向干预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谦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肿瘤医院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铝合金板张力拉伸装备技术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重型机械研究院股份公司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喷湿纺高性能碳纤维产业化及应用技术研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秋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复神鹰碳纤维有限责任公司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地观测传感网与智慧城市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能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库区面源污染防控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烧伤救治研究领域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高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第三军医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能源转换与存储无机材料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汉理工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禽遗传育种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桂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农业科学院北京畜牧兽医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氮多环类药性化合物库构建及其创新药物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上海药物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载合成孔径雷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卫东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电子学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寒区旱区环境变化与季风气候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书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膜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学红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工业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一代互联网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明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物食品组分与物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学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南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高效作物基因组编辑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彩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遗传与发育生物学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杂地海环境电波传播与散射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立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电子科技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药生态农业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兰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医科学院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低功耗智能器件及电路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微结构材料光声调控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茹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光合成太阳能燃料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洪宪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大连化学物理研究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能决策与协同控制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仁全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工业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磁能武器技术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军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解放军海军工程大学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禽消化道健康与养殖生态安全创新团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支良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院亚热带农业生态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0" w:hanging="0"/>
        <w:jc w:val="left"/>
        <w:rPr>
          <w:rFonts w:ascii="Times New Roman" w:hAnsi="Times New Roman" w:eastAsia="仿宋" w:cs="Times New Roman"/>
          <w:color w:val="2A2A2A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2A2A2A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;SimHe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4:00Z</dcterms:created>
  <dc:creator>zhaoxinlei</dc:creator>
  <dc:description/>
  <cp:keywords/>
  <dc:language>en-US</dc:language>
  <cp:lastModifiedBy>X</cp:lastModifiedBy>
  <dcterms:modified xsi:type="dcterms:W3CDTF">2018-07-09T07:04:00Z</dcterms:modified>
  <cp:revision>2</cp:revision>
  <dc:subject/>
  <dc:title>Guoli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