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中青年科技创新领军人才拟入选对象名单（</w:t>
      </w:r>
      <w:r>
        <w:rPr>
          <w:rFonts w:eastAsia="黑体;SimHei" w:cs="黑体;SimHei" w:ascii="黑体;SimHei" w:hAnsi="黑体;SimHei"/>
          <w:sz w:val="32"/>
          <w:szCs w:val="32"/>
        </w:rPr>
        <w:t>3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531"/>
        <w:gridCol w:w="5836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士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地理与湖泊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进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遗传与发育生物学研究所农业资源研究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军事科学院军事医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积水潭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战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自动化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深海科学与工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工业技术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海海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声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飞光纤光缆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立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昆明动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子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双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乾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油料作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富微电子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宣武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湖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工程热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软件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帅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苏州生物医学工程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志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得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世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清华长三角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小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农牧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恒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孟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卫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孝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深圳先进技术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牧业科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石油勘探开发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上海石油化工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附属北京口腔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功能食品工程中心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融科储能技术发展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昆山创新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国家空间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太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琛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科学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良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海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守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峰医药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植物保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邵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流体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有色金属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集团中奇制药技术（石家庄）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砚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跟踪与通信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物证鉴定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四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必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运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生物科技集团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文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海军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伯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金属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克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疆创新科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亚热带农业生态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小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西海圻医药科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卫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空军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学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贵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延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增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微系统与信息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锡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泰纸业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农业资源与农业区划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拴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地质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检疫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公路勘察设计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军事科学院国防科技创新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四军医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高桥造船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基础医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微电子装备（集团）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长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研究院黄海水产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宗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紫金山天文台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大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衡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歆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道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株洲电力机车研究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林业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科大学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国防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西北高原生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武汉物理与数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思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小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航天设备制造总厂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自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威视技术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齐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治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光启尖端技术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半导体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高等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所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合肥物质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鲲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瑞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书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永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廷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兴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华南植物园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利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理化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锦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博特新材料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怀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质与地球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宇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发北京航空材料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辉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日用化学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广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军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立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军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宏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向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淮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文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哈尔滨兽医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应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浩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印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林业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汝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球环境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交通建设（集团）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俊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国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洪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光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青岛生物能源与过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振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少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飞机工业（集团）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木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立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军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宇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肿瘤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雨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遗传与发育生物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树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向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心血管病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大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勇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成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少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延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宏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延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朝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艳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伍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水生生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大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长春光学精密机械与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湘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阜外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守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装甲兵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4:00Z</dcterms:created>
  <dc:creator>zhaoxinlei</dc:creator>
  <dc:description/>
  <cp:keywords/>
  <dc:language>en-US</dc:language>
  <cp:lastModifiedBy>X</cp:lastModifiedBy>
  <dcterms:modified xsi:type="dcterms:W3CDTF">2018-07-09T07:04:00Z</dcterms:modified>
  <cp:revision>2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