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018</w:t>
      </w:r>
      <w:r>
        <w:rPr/>
        <w:t>年第一批“零地增长”试点企业公示名单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56"/>
        <w:gridCol w:w="16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板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江苏中利集团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沙家浜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常熟市汽车饰件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常福街道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新世电子（常熟）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康迪泰克（中国）橡塑技术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江苏通润装备科技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海虞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江苏费森尤斯医药用品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古里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江苏康诺医疗器械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古里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苏州利来汽车配件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董浜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0:00Z</dcterms:created>
  <dc:creator>X</dc:creator>
  <dc:description/>
  <cp:keywords/>
  <dc:language>en-US</dc:language>
  <cp:lastModifiedBy>X</cp:lastModifiedBy>
  <dcterms:modified xsi:type="dcterms:W3CDTF">2018-06-28T05:30:00Z</dcterms:modified>
  <cp:revision>1</cp:revision>
  <dc:subject/>
  <dc:title>2018年第一批“零地增长”试点企业公示名单</dc:title>
</cp:coreProperties>
</file>