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工业企业“零地增长”试点工作操作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开展常熟市工业企业“零地增长”的试点办法》（以下简称“试点办法”），就“零地增长”试点工作操作说明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产业的准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3+5”</w:t>
      </w:r>
      <w:r>
        <w:rPr>
          <w:rFonts w:ascii="仿宋_GB2312" w:hAnsi="仿宋_GB2312" w:cs="仿宋_GB2312" w:eastAsia="仿宋_GB2312"/>
          <w:sz w:val="32"/>
          <w:szCs w:val="32"/>
        </w:rPr>
        <w:t>产业中资源集约利用综合评价结果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且亩均税收超过全市平均水平的企业；新兴产业企业；高新技术企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原建设行为的认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已基本完成整体建设或达到土地使用合同中容积率的基本要求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审操作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属地政府（管委会）将通过初审的企业及其建设初步方案报市实施工业企业“零地增长”领导小组办公室（以下简称市“零地增长”办公室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市“零地增长”办公室组织成员单位按照部门职责进行现场查勘、评价会审，会商确定试点企业名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在“中国常熟”网对进入试点的企业进行公示，公示有异议的企业，由市“零地增长”办公室召集相关部门再次会商，并将处理意见报市“零地增长”领导小组进行审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通过公示和审定的企业履行相关报建手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业企业“零地增长”试点期间，相关准入条件、会审流程在具体操作过程中逐步加以完善。特殊情况由市“零地增长”办公室牵头相关成员单位会商确定，不能确定的，报市“零地增长”领导小组审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附：“零地增长”试点企业需提交的初步建设方案主要内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零地增长”试点企业需提交的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初步建设方案主要内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业企业“零地增长”试点申请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营业执照、法人代表、不动产权证（土地证、房产证）、土地出让合同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项目实施地形位置图、厂区功能布局图初步方案（总平面布局图，需明确建筑间距、建筑密度、容积率、绿地率等技术指标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4:00Z</dcterms:created>
  <dc:creator> </dc:creator>
  <dc:description/>
  <dc:language>en-US</dc:language>
  <cp:lastModifiedBy>南</cp:lastModifiedBy>
  <cp:lastPrinted>2018-04-25T14:36:00Z</cp:lastPrinted>
  <dcterms:modified xsi:type="dcterms:W3CDTF">2018-05-25T03:1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