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附件：公示名单</w:t>
      </w:r>
    </w:p>
    <w:tbl>
      <w:tblPr>
        <w:tblW w:w="9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134"/>
      </w:tblGrid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元禾医疗器械有限公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创面治疗系统的研发及产业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鼎实医疗科技有限公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干式荧光免疫分析仪及配套试剂研发及产业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泰医学科技（苏州）有限公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导管系列产品的研发及产业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至（苏州）医疗科技有限公司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创外科悬吊系统的研发及产业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超敏科技有限公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子重离子治癌关键附属设备的研发及产业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贝莱弗医疗科技有限公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端数字化监护医疗设备的研发及产业化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麦德迅医疗科技有限公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物联网和大数据的智能疼痛管理系统的研发和产业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德品医疗科技股份有限公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智能监护工作站的智慧护理平台研发及产业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莱诺医疗器械有限公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窦扩张系统研发及产业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微生物技术（苏州）有限公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血液培养仪及配套血培养瓶的研发及产业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标</w:t>
            </w:r>
          </w:p>
        </w:tc>
      </w:tr>
    </w:tbl>
    <w:p>
      <w:pPr>
        <w:pStyle w:val="Normal"/>
        <w:widowControl/>
        <w:spacing w:before="280" w:after="280"/>
        <w:ind w:left="4665" w:hanging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9:00Z</dcterms:created>
  <dc:creator>China User</dc:creator>
  <dc:description/>
  <cp:keywords/>
  <dc:language>en-US</dc:language>
  <cp:lastModifiedBy>China User</cp:lastModifiedBy>
  <dcterms:modified xsi:type="dcterms:W3CDTF">2018-03-29T01:48:00Z</dcterms:modified>
  <cp:revision>1</cp:revision>
  <dc:subject/>
  <dc:title>附件：公示名单</dc:title>
</cp:coreProperties>
</file>