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制造业单项冠军培育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培育发展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编制时间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;楷体" w:hAnsi="楷体_GB2312;楷体" w:eastAsia="仿宋_GB2312;仿宋"/>
          <w:sz w:val="30"/>
          <w:szCs w:val="32"/>
          <w:u w:val="single"/>
        </w:rPr>
      </w:pPr>
      <w:r>
        <w:rPr>
          <w:rFonts w:eastAsia="仿宋_GB2312;仿宋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业和信息化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制说明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请制造业单项冠军培育企业的，应编制制造业单项冠军培育发展方案，填报内容应涵盖但不限于方案编制提纲中的内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请企业可参照单项冠军示范企业的主要条件，制定未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培育发展的目标任务、具体计划和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应根据实际情况科学合理制定目标任务和计划，措施得当，切实可行，避免目标任务定得过高过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已制定未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发展战略规划的申请企业，可将有关材料一并附上，电子版的材料自行扫描附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提交材料包括方案纸质材料一式两份和电子文本。申请企业必须确保纸质材料和电子文本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纸质材料请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印刷，装订平整，采用普通纸质材料作为封面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制造业单项冠军培育企业培育发展方案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编制提纲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企业未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发展的战略思路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总体目标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企业总体目标应包括经营目标，如主营业务收入、缴税总额、企业主营业务年平均增长率、企业净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工作任务及时间进度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国际品牌、完善经营管理制度等内容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计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申报企业要围绕目标任务和具体计划安排，提出有针对性的保障措施，主要包括组织实施、资金投入、人力资源、评价考核等方面的保障措施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cp:keywords/>
  <dc:language>en-US</dc:language>
  <cp:lastModifiedBy>wzy</cp:lastModifiedBy>
  <cp:lastPrinted>2018-03-05T10:22:00Z</cp:lastPrinted>
  <dcterms:modified xsi:type="dcterms:W3CDTF">2018-03-27T05:50:00Z</dcterms:modified>
  <cp:revision>3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