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附件</w:t>
      </w:r>
      <w:r>
        <w:rPr>
          <w:rFonts w:eastAsia="宋体;SimSun" w:cs="宋体;SimSun" w:ascii="宋体;SimSun" w:hAnsi="宋体;SimSun"/>
          <w:sz w:val="25"/>
          <w:szCs w:val="25"/>
        </w:rPr>
        <w:t xml:space="preserve">1 </w: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sz w:val="25"/>
          <w:szCs w:val="25"/>
        </w:rPr>
        <w:t>2018</w:t>
      </w:r>
      <w:r>
        <w:rPr>
          <w:rFonts w:ascii="宋体;SimSun" w:hAnsi="宋体;SimSun" w:cs="宋体;SimSun" w:eastAsia="宋体;SimSun"/>
          <w:sz w:val="25"/>
          <w:szCs w:val="25"/>
        </w:rPr>
        <w:t>年参加评估的企业重点实验室名单</w:t>
      </w:r>
    </w:p>
    <w:p>
      <w:pPr>
        <w:pStyle w:val="Normal"/>
        <w:spacing w:lineRule="exact" w:line="240"/>
        <w:ind w:hanging="0"/>
        <w:jc w:val="center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77"/>
        <w:gridCol w:w="3828"/>
        <w:gridCol w:w="876"/>
      </w:tblGrid>
      <w:tr>
        <w:trPr>
          <w:tblHeader w:val="true"/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5"/>
                <w:szCs w:val="25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5"/>
                <w:szCs w:val="25"/>
              </w:rPr>
              <w:t>实验室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5"/>
                <w:szCs w:val="25"/>
              </w:rPr>
              <w:t>依托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5"/>
                <w:szCs w:val="25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宽禁带半导体电力电子器件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中国电子科技集团公司第五十五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空中交通管理技术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中国电子科技集团公司第二十八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特种纤维复合材料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中材科技股份有限公司（国资委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高性能土木工程材料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江苏省建筑科学研究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在役长大桥梁安全与健康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苏交科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联创）软件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联创科技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清洁高效燃煤发电与污染控制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国电科学技术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智能电网保护和运行控制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南瑞集团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肉品加工与质量控制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江苏雨润肉类产业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转化医学与创新药物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江苏先声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城市轨道交通车辆整车及关键部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中车南京浦镇车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热工过程智能控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科远自动化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高端钢铁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钢铁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中圣）工业节能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中圣高科技产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南汽）汽车工程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汽车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绿色建筑与结构安全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建筑科学研究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深海载人装备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中国船舶重工集团公司第七〇二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金属层状复合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银邦金属复合材料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尚德）光伏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无锡尚德太阳能电力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一环）水处理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一环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高端工程机械智能制造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徐州工程机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光伏科学与技术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常州天合光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煤矿井下防爆车辆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常州科研试制中心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亿晶）光伏工程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常州亿晶光电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龙腾）平板显示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昆山龙腾光电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焊接自动化装备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昆山华恒工程技术中心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好孩子）科学育儿用品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好孩子儿童用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新型特种光纤及光纤预制棒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亨通光电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光通信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通鼎互联信息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盛虹）纺织新材料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盛虹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特种电缆高分子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中利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智能电网配用电关键技术研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常熟开关制造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沙钢）钢铁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沙钢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多元胺醇材料技术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飞翔化工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中天科技）光电传输新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中天科技研究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5"/>
                <w:szCs w:val="25"/>
              </w:rPr>
              <w:t>江苏省（中远船务）海洋工程装备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5"/>
                <w:szCs w:val="25"/>
              </w:rPr>
              <w:t>南通中远船务工程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核电阀门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神通阀门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熔盛）船舶工程研究设计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熔盛造船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生态染整技术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联发纺织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中药制药过程新技术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江苏康缘药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恒瑞）创新药物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恒瑞医药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风力发电技术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国电联合动力技术（连云港）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轨道交通用特殊钢新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沙钢集团淮钢特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井神）盐化工循环经济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井神盐化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今世缘）生物酿酒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今世缘酒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特种电缆材料及可靠性研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宝胜科技创新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高性能纤维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中国石化仪征化纤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农药清洁生产技术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扬农化工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船舶动力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中船动力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医疗诊断装备及技术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鱼跃医疗设备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新型药物制剂技术国家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扬子江药业集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5"/>
                <w:szCs w:val="25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结构与功能金属复合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兴达钢帘线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春兰）清洁能源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春兰（集团）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精细功能高分子材料重点实验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中丹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15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省（洋河）生物酿酒技术研究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江苏洋河酒厂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5"/>
                <w:szCs w:val="25"/>
              </w:rPr>
              <w:t>宿迁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">
    <w:name w:val=" Char Char"/>
    <w:qFormat/>
    <w:rPr>
      <w:rFonts w:eastAsia="方正仿宋_GBK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黑体" w:hAnsi="方正黑体_GBK;黑体" w:eastAsia="方正黑体_GBK;黑体" w:cs="宋体;SimSun"/>
      <w:bCs/>
      <w:lang w:bidi="ar-SA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2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eastAsia="宋体;SimSun"/>
      <w:kern w:val="2"/>
      <w:sz w:val="21"/>
      <w:szCs w:val="24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1:00Z</dcterms:created>
  <dc:creator>HP</dc:creator>
  <dc:description/>
  <cp:keywords/>
  <dc:language>en-US</dc:language>
  <cp:lastModifiedBy>China User</cp:lastModifiedBy>
  <cp:lastPrinted>2018-03-26T09:24:00Z</cp:lastPrinted>
  <dcterms:modified xsi:type="dcterms:W3CDTF">2018-03-26T05:29:00Z</dcterms:modified>
  <cp:revision>2</cp:revision>
  <dc:subject/>
  <dc:title>苏政办发</dc:title>
</cp:coreProperties>
</file>