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高新技术企业培育库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入库企业推荐汇总表（       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所在地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织机构代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一社会信用代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是否上年度销售收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以下的小微企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、高新区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信用承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相关要求，我们组织专家对以上入库推荐企业的申报材料进行评审，并结合专家评审意见，对以上企业进行了认真的综合审查，现承诺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提交的申报资料完整齐全、真实有效；企业符合《江苏省高新技术企业培育资金管理办法（试行）》规定的入库条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主管部门在审查推荐过程中，无违规推荐、审查不严等失信行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照相关管理规定，切实履行了主管部门管理职责，如有失实或失信行为，本部门将追究相关人员责任，并按照《江苏省高新技术企业培育资金管理办法（试行）》等相关规定，承担相应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市科技局（盖章）        市财政局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所在地区是省级以上高新区的需注明高新区名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X</dc:creator>
  <dc:description/>
  <cp:keywords/>
  <dc:language>en-US</dc:language>
  <cp:lastModifiedBy>X</cp:lastModifiedBy>
  <dcterms:modified xsi:type="dcterms:W3CDTF">2018-03-15T07:15:00Z</dcterms:modified>
  <cp:revision>1</cp:revision>
  <dc:subject/>
  <dc:title>附件1 </dc:title>
</cp:coreProperties>
</file>