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70707"/>
          <w:kern w:val="0"/>
          <w:szCs w:val="21"/>
        </w:rPr>
      </w:pPr>
      <w:r>
        <w:rPr>
          <w:rFonts w:ascii="宋体;SimSun" w:hAnsi="宋体;SimSun" w:cs="宋体;SimSun"/>
          <w:color w:val="070707"/>
          <w:kern w:val="0"/>
          <w:szCs w:val="21"/>
        </w:rPr>
        <w:t>附件</w:t>
      </w:r>
    </w:p>
    <w:p>
      <w:pPr>
        <w:pStyle w:val="Normal"/>
        <w:widowControl/>
        <w:shd w:fill="F9F9F9" w:val="clear"/>
        <w:jc w:val="center"/>
        <w:textAlignment w:val="center"/>
        <w:rPr>
          <w:rFonts w:ascii="宋体;SimSun" w:hAnsi="宋体;SimSun" w:cs="宋体;SimSun"/>
          <w:color w:val="070707"/>
          <w:kern w:val="0"/>
          <w:szCs w:val="21"/>
        </w:rPr>
      </w:pPr>
      <w:r>
        <w:rPr>
          <w:rFonts w:ascii="宋体;SimSun" w:hAnsi="宋体;SimSun" w:cs="宋体;SimSun"/>
          <w:color w:val="070707"/>
          <w:kern w:val="0"/>
          <w:szCs w:val="21"/>
        </w:rPr>
        <w:t>第八批国家新型工业化产业示范基地名单</w:t>
      </w:r>
      <w:r>
        <w:rPr>
          <w:rFonts w:cs="宋体;SimSun" w:ascii="宋体;SimSun" w:hAnsi="宋体;SimSun"/>
          <w:color w:val="070707"/>
          <w:kern w:val="0"/>
          <w:szCs w:val="21"/>
        </w:rPr>
        <w:br/>
        <w:t>  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102"/>
        <w:gridCol w:w="4300"/>
        <w:gridCol w:w="1245"/>
        <w:gridCol w:w="20"/>
        <w:gridCol w:w="3"/>
      </w:tblGrid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70707"/>
                <w:kern w:val="0"/>
                <w:szCs w:val="21"/>
              </w:rPr>
              <w:t>序号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70707"/>
                <w:kern w:val="0"/>
                <w:szCs w:val="21"/>
              </w:rPr>
              <w:t>上报单位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70707"/>
                <w:kern w:val="0"/>
                <w:szCs w:val="21"/>
              </w:rPr>
              <w:t>国家示范基地名称</w:t>
            </w:r>
          </w:p>
        </w:tc>
        <w:tc>
          <w:tcPr>
            <w:tcW w:w="126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70707"/>
                <w:kern w:val="0"/>
                <w:szCs w:val="21"/>
              </w:rPr>
              <w:t>类别</w:t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1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天津市工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新能源（储能电池）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天津滨海高新区华苑产业区</w:t>
            </w:r>
          </w:p>
        </w:tc>
        <w:tc>
          <w:tcPr>
            <w:tcW w:w="126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2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天津市工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产业转移合作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中新天津生态城</w:t>
            </w:r>
          </w:p>
        </w:tc>
        <w:tc>
          <w:tcPr>
            <w:tcW w:w="126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3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河北省工信厅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装备制造（整车及零部件）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河北保定经济开发区</w:t>
            </w:r>
          </w:p>
        </w:tc>
        <w:tc>
          <w:tcPr>
            <w:tcW w:w="126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4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河北省工信厅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大数据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河北承德县高新技术产业开发区</w:t>
            </w:r>
          </w:p>
        </w:tc>
        <w:tc>
          <w:tcPr>
            <w:tcW w:w="126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5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河北省工信厅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钢铁及深加工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河北迁安</w:t>
            </w:r>
          </w:p>
        </w:tc>
        <w:tc>
          <w:tcPr>
            <w:tcW w:w="126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优势</w:t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6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河北省通管局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大型数据中心（大数据类）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河北张北云计算产业基地</w:t>
            </w:r>
          </w:p>
        </w:tc>
        <w:tc>
          <w:tcPr>
            <w:tcW w:w="126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7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山西省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装备制造（矿山机械）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山西大同装备制造产业园区</w:t>
            </w:r>
          </w:p>
        </w:tc>
        <w:tc>
          <w:tcPr>
            <w:tcW w:w="126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8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内蒙古自治区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大数据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内蒙古和林格尔新区</w:t>
            </w:r>
          </w:p>
        </w:tc>
        <w:tc>
          <w:tcPr>
            <w:tcW w:w="126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9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辽宁省工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装备制造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测控仪器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)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辽宁丹东</w:t>
            </w:r>
          </w:p>
        </w:tc>
        <w:tc>
          <w:tcPr>
            <w:tcW w:w="126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10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吉林省工信厅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纺织（袜业）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吉林辽源经济开发区</w:t>
            </w:r>
          </w:p>
        </w:tc>
        <w:tc>
          <w:tcPr>
            <w:tcW w:w="126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11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上海市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工业互联网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上海松江区</w:t>
            </w:r>
          </w:p>
        </w:tc>
        <w:tc>
          <w:tcPr>
            <w:tcW w:w="126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12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上海市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大数据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上海静安区</w:t>
            </w:r>
          </w:p>
        </w:tc>
        <w:tc>
          <w:tcPr>
            <w:tcW w:w="126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13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上海市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新材料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上海金山工业园区</w:t>
            </w:r>
          </w:p>
        </w:tc>
        <w:tc>
          <w:tcPr>
            <w:tcW w:w="126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优势</w:t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14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江苏省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汽车产业（关键核心零部件）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江苏太仓</w:t>
            </w:r>
          </w:p>
        </w:tc>
        <w:tc>
          <w:tcPr>
            <w:tcW w:w="126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15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江苏省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医药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江苏连云港经济技术开发区</w:t>
            </w:r>
          </w:p>
        </w:tc>
        <w:tc>
          <w:tcPr>
            <w:tcW w:w="126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优势</w:t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16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江苏省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新材料（化工）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江苏泰兴经济开发区</w:t>
            </w:r>
          </w:p>
        </w:tc>
        <w:tc>
          <w:tcPr>
            <w:tcW w:w="126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17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江苏省通管局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大型数据中心（实时应用类）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江苏南通国际数据中心产业园</w:t>
            </w:r>
          </w:p>
        </w:tc>
        <w:tc>
          <w:tcPr>
            <w:tcW w:w="126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18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浙江省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汽车产业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浙江台州</w:t>
            </w:r>
          </w:p>
        </w:tc>
        <w:tc>
          <w:tcPr>
            <w:tcW w:w="126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优势</w:t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19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浙江省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轻工（铅蓄电池）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浙江长兴经济技术开发区</w:t>
            </w:r>
          </w:p>
        </w:tc>
        <w:tc>
          <w:tcPr>
            <w:tcW w:w="126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20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浙江省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电子信息（光通信及智能终端）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浙江嘉善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21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安徽省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军民融合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安徽蚌埠禹会区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22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安徽省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资源循环利用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安徽阜阳界首高新技术产业开发区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23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福建省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军民融合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福建龙岩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24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福建省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电子信息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福建莆田高新技术产业开发区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优势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25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江西省工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电子信息（物联网）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江西鹰潭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26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江西省工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电子信息（光伏）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江西上饶经济技术开发区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27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江西省工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新材料（稀有金属）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江西赣州高新技术产业开发区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优势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28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山东省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装备制造（智能农机）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山东潍坊坊子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29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山东省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装备制造（机床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) 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山东滕州经济开发区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30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山东省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医疗器械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山东威海火炬高技术产业开发区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优势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31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河南省工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汽车产业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河南中牟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优势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32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湖北省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装备制造（轻工机械）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湖北京山经济开发区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优势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33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湖北省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军民融合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湖北宜昌高新技术产业开发区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34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湖南省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农副产品深加工（绿色食品）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湖南祁阳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35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湖南省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有色金属（精深加工）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湖南望城经济技术开发区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优势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36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广东省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装备制造（智能装备）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广州黄埔区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37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广东省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石油化工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广东惠州大亚湾经济技术开发区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优势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38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重庆市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汽车产业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重庆合川区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优势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39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四川省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装备制造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航空动力与轨道交通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)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成都新都工业园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优势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40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四川省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军民融合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四川泸州（长江）经济开发区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41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四川省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大数据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成都崇州经济开发区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42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四川省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产业转移合作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四川邻水经济开发区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43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贵州省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电子信息（移动智能终端）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贵州遵义新蒲工业园区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44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贵州省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产业转移合作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贵州独山经济开发区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45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贵州省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有色金属（锰钡汞系）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贵州大龙经济开发区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46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贵州省通管局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南方数据中心（大数据类）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贵州贵安综合保税区（贵安电子信息产业园）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47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陕西省工信厅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装备制造（增材）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陕西渭南高新技术产业开发区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48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甘肃省工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生物医药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兰州高新技术产业开发区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49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大连市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装备制造（互感器）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大连互感器产业园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特色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50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宁波市经信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汽车产业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宁波杭州湾新区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优势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51</w:t>
            </w:r>
          </w:p>
        </w:tc>
        <w:tc>
          <w:tcPr>
            <w:tcW w:w="21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深圳市经贸信息委</w:t>
            </w:r>
          </w:p>
        </w:tc>
        <w:tc>
          <w:tcPr>
            <w:tcW w:w="43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电子信息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深圳坪山区</w:t>
            </w:r>
          </w:p>
        </w:tc>
        <w:tc>
          <w:tcPr>
            <w:tcW w:w="12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优势</w:t>
            </w:r>
          </w:p>
        </w:tc>
        <w:tc>
          <w:tcPr>
            <w:tcW w:w="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22:00Z</dcterms:created>
  <dc:creator>X</dc:creator>
  <dc:description/>
  <cp:keywords/>
  <dc:language>en-US</dc:language>
  <cp:lastModifiedBy>X</cp:lastModifiedBy>
  <dcterms:modified xsi:type="dcterms:W3CDTF">2018-02-26T01:22:00Z</dcterms:modified>
  <cp:revision>1</cp:revision>
  <dc:subject/>
  <dc:title>附件</dc:title>
</cp:coreProperties>
</file>