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拟推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创新人才推进计划科技创新创业人才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0"/>
          <w:lang w:val="en-US" w:eastAsia="zh-CN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928"/>
        <w:gridCol w:w="1665"/>
      </w:tblGrid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依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候选人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熵能创新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建伟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联众医疗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柴雪挺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南合续环境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文生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京沃福曼医疗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匡皓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锡睿思凯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邵波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华钻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平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市四维时代网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崔岩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华兴激光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罗帅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岛国数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浩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子丑六合网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孙立俊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黑龙江拓盟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邱兆文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钛方科技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杜朝亮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云砺信息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吴云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有好戏网络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何君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康拓医疗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胡立人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瑞杰珑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响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升哲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赵武阳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九天微星科技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谢涛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兰丰环保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范兰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哈德机电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洪涛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视客新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鹤军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朗德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磊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沈阳中科腐蚀控制工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葛岩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岳达生物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天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路德新材料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梁训美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环球信士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立波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遥望网络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谢如栋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一飞智控（天津）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齐俊桐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白虹软件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胡力和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宜明昂科生物医药技术（上海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田文志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宏信息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为杰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溢滔钱潮减震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庞学东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全拓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崔永庆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汉仝干医疗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平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帝奇医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(FENG LIU)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毅康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曲毅</w:t>
            </w:r>
          </w:p>
        </w:tc>
      </w:tr>
      <w:tr>
        <w:trPr>
          <w:trHeight w:val="8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首度生物科技（苏州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Tang YuanHua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聚能鼎力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李海川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曼克维通信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苏道一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彩亿信息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冒高峰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浏阳市孝文电子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江波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储融检测技术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陈洪道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德信佳生物医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许坤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门市阪桥电子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周中涛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化身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程志全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昂朴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窦同海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桂林飞宇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魏承赟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亿华通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国强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圳码隆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鼎隆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西安新艾电气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倪同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4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