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color w:val="333333"/>
          <w:sz w:val="36"/>
          <w:szCs w:val="36"/>
        </w:rPr>
        <w:t>市场监管部际联席会议成员名单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召 集 人：张　茅　　工商总局局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副召集人：唐　军　　工商总局副局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胡祖才　　国家发展改革委副主任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王炳南　　商务部副部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陈　钢　　质检总局副局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成　　员：何建中　　中央编办副主任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孙　尧　　教育部副部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黄　卫　　科技部副部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张　峰　　工业和信息化部总工程师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孟庆丰　　公安部副部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顾朝曦　　民政部副部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熊选国　　司法部副部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胡静林　　财政部副部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张义珍　　人力资源社会保障部副部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翟　青　　环境保护部副部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易　军　　住房城乡建设部副部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戴东昌　　交通运输部副部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宋建朝　　农业部党组成员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项兆伦　　文化部副部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金小桃　　国家卫生计生委副主任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刘国强　　人民银行行长助理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沈　莹　　国务院国资委总会计师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王令浚　　海关总署副署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任荣发　　税务总局总经济师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周慧琳　　新闻出版广电总局副局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孙梅君　　食品药品监管总局副局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封加平　　国家林业局总工程师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贺　化　　国家知识产权局副局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王晓峰　　国家旅游局副局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甘藏春　　国务院法制办副主任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任贤良　　国家网信办副主任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曹　宇　　银监会副主席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李　超　　证监会副主席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梁　涛　　保监会副主席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綦成元　　国家能源局副局长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  <w:t>　　　　　刘　君　　国家邮政局副局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9:00Z</dcterms:created>
  <dc:creator>X</dc:creator>
  <dc:description/>
  <cp:keywords/>
  <dc:language>en-US</dc:language>
  <cp:lastModifiedBy>X</cp:lastModifiedBy>
  <dcterms:modified xsi:type="dcterms:W3CDTF">2018-02-05T05:29:00Z</dcterms:modified>
  <cp:revision>1</cp:revision>
  <dc:subject/>
  <dc:title>市场监管部际联席会议成员名单</dc:title>
</cp:coreProperties>
</file>