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Normal"/>
        <w:spacing w:before="0" w:after="312"/>
        <w:ind w:hanging="0"/>
        <w:jc w:val="center"/>
        <w:rPr/>
      </w:pPr>
      <w:r>
        <w:rPr/>
        <w:t>第六批</w:t>
      </w:r>
      <w:bookmarkStart w:id="0" w:name="_GoBack"/>
      <w:bookmarkEnd w:id="0"/>
      <w:r>
        <w:rPr/>
        <w:t>省级众创空间名单</w:t>
      </w:r>
    </w:p>
    <w:tbl>
      <w:tblPr>
        <w:tblW w:w="91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234"/>
        <w:gridCol w:w="4229"/>
      </w:tblGrid>
      <w:tr>
        <w:trPr>
          <w:tblHeader w:val="true"/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众创空间名称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</w:rPr>
              <w:t>运营主体名称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南京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伊诺</w:t>
            </w:r>
            <w:r>
              <w:rPr>
                <w:rFonts w:eastAsia="宋体;SimSun"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</w:rPr>
              <w:t>光点创梦基地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百腾企业管理咨询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</w:t>
            </w:r>
            <w:r>
              <w:rPr>
                <w:rFonts w:eastAsia="宋体;SimSun" w:cs="宋体;SimSun" w:ascii="宋体;SimSun" w:hAnsi="宋体;SimSun"/>
                <w:sz w:val="20"/>
              </w:rPr>
              <w:t>INVENTOR</w:t>
            </w:r>
            <w:r>
              <w:rPr>
                <w:rFonts w:ascii="宋体;SimSun" w:hAnsi="宋体;SimSun" w:cs="宋体;SimSun" w:eastAsia="宋体;SimSun"/>
                <w:sz w:val="20"/>
              </w:rPr>
              <w:t>青创中心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英维特教育科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U</w:t>
            </w:r>
            <w:r>
              <w:rPr>
                <w:rFonts w:ascii="宋体;SimSun" w:hAnsi="宋体;SimSun" w:cs="宋体;SimSun" w:eastAsia="宋体;SimSun"/>
                <w:sz w:val="20"/>
              </w:rPr>
              <w:t>次方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银睿系统集成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度盈众瑞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度盈众瑞软件科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优侠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南京优侠众创空间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旅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金陵文化传播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苏宁青创园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宁创业服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IC</w:t>
            </w:r>
            <w:r>
              <w:rPr>
                <w:rFonts w:ascii="宋体;SimSun" w:hAnsi="宋体;SimSun" w:cs="宋体;SimSun" w:eastAsia="宋体;SimSun"/>
                <w:sz w:val="20"/>
              </w:rPr>
              <w:t>咖啡</w:t>
            </w:r>
            <w:r>
              <w:rPr>
                <w:rFonts w:eastAsia="宋体;SimSun"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</w:rPr>
              <w:t>芯世界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芯汇九州科技咨询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酷立方（南京）智能企业创造器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南京酷立方智能科技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鼎梦科技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南京鼎梦资产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创业邦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智库商务咨询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江宁合伙人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南京晋创科技孵化器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优客工场赛格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优客工场创业服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e</w:t>
            </w:r>
            <w:r>
              <w:rPr>
                <w:rFonts w:ascii="宋体;SimSun" w:hAnsi="宋体;SimSun" w:cs="宋体;SimSun" w:eastAsia="宋体;SimSun"/>
                <w:sz w:val="20"/>
              </w:rPr>
              <w:t>服务创新孵化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泛远信息技术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易创园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易创园创客空间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成双创工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可成文化传播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京银行小巨人创客中心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北京银行股份有限公司南京分行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同腾创客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南京替替网络科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南京物联网中心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南京市物联网与集成电路设计产业创新中心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萌芽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南京领略信息科技服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晓庄学院大学生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行知科技创业投资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南京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八</w:t>
            </w: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</w:rPr>
              <w:t>九</w:t>
            </w: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</w:rPr>
              <w:t>创智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恒大网络科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南京同心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同心众创企业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悠行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多语投资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荟行空间•易快报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荟行空间企业孵化器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0"/>
              </w:rPr>
              <w:t>盛世堂•金咖啡众创空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南京盛世堂金咖啡众创空间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氪空间楚翘城站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三六氪信息技术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无锡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ZKY•e</w:t>
            </w:r>
            <w:r>
              <w:rPr>
                <w:rFonts w:ascii="宋体;SimSun" w:hAnsi="宋体;SimSun" w:cs="宋体;SimSun" w:eastAsia="宋体;SimSun"/>
                <w:sz w:val="20"/>
              </w:rPr>
              <w:t>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中科研创新孵化器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壶乐汇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壶乐汇创客空间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贝壳咖啡•创客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中关村软件园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支点</w:t>
            </w:r>
            <w:r>
              <w:rPr>
                <w:rFonts w:eastAsia="宋体;SimSun"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</w:rPr>
              <w:t>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支点众创空间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雏鹰梦工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江阴市雏鹰科技孵化器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陶誉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宜兴陶誉科技创业服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徐州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云咖啡（徐州）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云咖啡企业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九州职业技术学院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九州职业技术学院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昕时代创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昕轮胎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云龙区电商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云龙电商科技产业园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淮海澎渤汇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江苏彭御物联科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合沟之星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新沂市合沟工业集中区建设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蜂巢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徐州蜂巢企业管理服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柳新乡村创客特色小站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徐州市铜山区柳新创客管理服务部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土山创客梦工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邳州辉腾经发建设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邳州</w:t>
            </w:r>
            <w:r>
              <w:rPr>
                <w:rFonts w:eastAsia="宋体;SimSun" w:cs="宋体;SimSun" w:ascii="宋体;SimSun" w:hAnsi="宋体;SimSun"/>
                <w:sz w:val="20"/>
              </w:rPr>
              <w:t>VR</w:t>
            </w:r>
            <w:r>
              <w:rPr>
                <w:rFonts w:ascii="宋体;SimSun" w:hAnsi="宋体;SimSun" w:cs="宋体;SimSun" w:eastAsia="宋体;SimSun"/>
                <w:sz w:val="20"/>
              </w:rPr>
              <w:t>小镇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莫等闲网络科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马陵山赢在马陵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沂市马陵山城镇投资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启创梦工厂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丰县环宇电动车城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汇智创客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新沂时集创新创业科技产业园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徐州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动力源电动科技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江苏鑫诚电动车科技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徐州市贾汪区梦工厂青年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徐州市贾汪区青年创业服务中心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沛县新浪潮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徐州金友企业管理咨询服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沛县厚宏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厚宏玻璃科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三仪生物创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仪生物工程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创客工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新沂市科学技术情报所（新沂市高新技术创业服务中心）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 w:eastAsia="宋体;SimSun"/>
                <w:sz w:val="20"/>
              </w:rPr>
              <w:t>花木之乡”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沂市辉寰农业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沛县龙腾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沛县经济开发区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州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蓝火焰青年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溧阳市蓝火焰青年众创空间服务中心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联新汇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常州汇新创业孵化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黑马众创未来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众创未来信息科技（常州）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赛伯乐双创云城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双创云城运营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常州爱医爱药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爱医爱药众创空间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创业邦邦空间</w:t>
            </w:r>
            <w:r>
              <w:rPr>
                <w:rFonts w:eastAsia="宋体;SimSun"/>
                <w:sz w:val="20"/>
              </w:rPr>
              <w:t>DEMO SPACE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创业邦文化传媒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常州传感谷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常州贝源信息科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融商智投跨境电商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融商智投文化科技股份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龙道创客汇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龙道电子商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汇检测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黑牡丹创业孵化器服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苏州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清研慧谷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清研再制造产业研究院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悦未来青年创业公社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悦未来创客空间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昆山苞蕾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市苞蕾众创投资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1</w:t>
            </w:r>
            <w:r>
              <w:rPr>
                <w:rFonts w:ascii="宋体;SimSun" w:hAnsi="宋体;SimSun" w:cs="宋体;SimSun" w:eastAsia="宋体;SimSun"/>
                <w:sz w:val="20"/>
              </w:rPr>
              <w:t>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幺玖幺商业运营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武汉大学吴江创客中心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武珞创客空间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科院（昆山）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麦垛工坊众创管理服务企业（有限合伙）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苏州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梦享工厂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梦工厂信息科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欧朗物联硬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苏州欧创物联技术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百拓众创空间（</w:t>
            </w:r>
            <w:r>
              <w:rPr>
                <w:rFonts w:eastAsia="宋体;SimSun" w:cs="宋体;SimSun" w:ascii="宋体;SimSun" w:hAnsi="宋体;SimSun"/>
                <w:sz w:val="20"/>
              </w:rPr>
              <w:t>X-BioTOP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百拓生物技术服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海纳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张家港市海纳电子商务产业园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苏州启迪众创工社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启迪众创投资咨询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宜布网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宜布网电子商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沙洲</w:t>
            </w:r>
            <w:r>
              <w:rPr>
                <w:rFonts w:eastAsia="宋体;SimSun" w:cs="宋体;SimSun" w:ascii="宋体;SimSun" w:hAnsi="宋体;SimSun"/>
                <w:sz w:val="20"/>
              </w:rPr>
              <w:t>BOX</w:t>
            </w:r>
            <w:r>
              <w:rPr>
                <w:rFonts w:ascii="宋体;SimSun" w:hAnsi="宋体;SimSun" w:cs="宋体;SimSun" w:eastAsia="宋体;SimSun"/>
                <w:sz w:val="20"/>
              </w:rPr>
              <w:t>创客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豹客文化产业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枫汇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财猫云商务秘书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苏州新媒体创客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原石创投投资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苏州市互联网</w:t>
            </w:r>
            <w:r>
              <w:rPr>
                <w:rFonts w:eastAsia="宋体;SimSun" w:cs="宋体;SimSun" w:ascii="宋体;SimSun" w:hAnsi="宋体;SimSun"/>
                <w:sz w:val="20"/>
              </w:rPr>
              <w:t>+</w:t>
            </w:r>
            <w:r>
              <w:rPr>
                <w:rFonts w:ascii="宋体;SimSun" w:hAnsi="宋体;SimSun" w:cs="宋体;SimSun" w:eastAsia="宋体;SimSun"/>
                <w:sz w:val="20"/>
              </w:rPr>
              <w:t>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智汇众创孵化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海创之滨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海创园企业孵化器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易启创</w:t>
            </w:r>
            <w:r>
              <w:rPr>
                <w:rFonts w:eastAsia="宋体;SimSun"/>
                <w:color w:val="000000"/>
                <w:sz w:val="20"/>
              </w:rPr>
              <w:t>Space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苏州企易通企业孵化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苏州工业园区小样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苏州园小样信息技术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昆山浩盛众创中心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浩盛众创企业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国创（苏州）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苏州昌玖如文化传媒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慧涌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新慧涌科技服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南通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蜗壳道场•皋起点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如皋蜗壳道场信息科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集客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南通上理科技园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海安梦工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南创智能科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连云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云海</w:t>
            </w:r>
            <w:r>
              <w:rPr>
                <w:rFonts w:eastAsia="宋体;SimSun"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</w:rPr>
              <w:t>智造工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云海智造科技创新产业园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海客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0"/>
              </w:rPr>
              <w:t>连云港美多利科技创业园有限公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淮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涟水淘金创谷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涟水电子商务产业园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洪泽锐步创客中心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洪泽区锐步电子商务管理服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盐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灌河创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灌河创客孵化园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加法创客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盐城市势垒电子科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盐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星火创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越名电子商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好创</w:t>
            </w:r>
            <w:r>
              <w:rPr>
                <w:rFonts w:eastAsia="宋体;SimSun" w:cs="宋体;SimSun" w:ascii="宋体;SimSun" w:hAnsi="宋体;SimSun"/>
                <w:sz w:val="20"/>
              </w:rPr>
              <w:t>e</w:t>
            </w:r>
            <w:r>
              <w:rPr>
                <w:rFonts w:ascii="宋体;SimSun" w:hAnsi="宋体;SimSun" w:cs="宋体;SimSun" w:eastAsia="宋体;SimSun"/>
                <w:sz w:val="20"/>
              </w:rPr>
              <w:t>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城东科技创业园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扬州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曲江创客工场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扬州市广陵区曲江高层次人才创业服务中心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两岸创客家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两岸创客家孵化器运营管理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通安创客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扬州北山引创科技服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扬州软件园马场创业街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扬州软件园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宝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宝应通宝众创空间科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镇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富达创客吧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达高新技术创业服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惠龙众创园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惠龙长江港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扬中智汇创客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中市科技创业服务中心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泰州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华威创新谷众创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市华威云创电子商务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泰州凤城创客空间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中兴科技咨询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农特创客中心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泰州市溱湖农特优选电子商务有限公司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宿迁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起点创业吧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泗洪经济开发区科技创业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9:00Z</dcterms:created>
  <dc:creator>X</dc:creator>
  <dc:description/>
  <cp:keywords/>
  <dc:language>en-US</dc:language>
  <cp:lastModifiedBy>X</cp:lastModifiedBy>
  <dcterms:modified xsi:type="dcterms:W3CDTF">2018-02-02T06:40:00Z</dcterms:modified>
  <cp:revision>1</cp:revision>
  <dc:subject/>
  <dc:title>附件</dc:title>
</cp:coreProperties>
</file>