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中小企业人才培训重点目标任务</w:t>
      </w:r>
    </w:p>
    <w:p>
      <w:pPr>
        <w:pStyle w:val="Normal"/>
        <w:spacing w:lineRule="exact" w:line="640"/>
        <w:ind w:firstLine="880"/>
        <w:jc w:val="left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深入实施中小企业“百千万”人才培育计划，围绕提升中小企业经营管理水平、引领产业中高端发展要求，以集中辅导为主要方式，辅以考察学习、管理咨询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交流研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线教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形式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中小企业人才培育和管理提升提供全方位多层次的服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点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帮助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引导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小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经营管理者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变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思想观念、学习掌握现代化的管理方法，提高领导管理水平、创业创新能力、政策应用能力以及诚信守法意识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以致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小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中建立科学有效的管理制度和体系，应用新技术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模式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新设备、新工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小企业生产管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水平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场竞争能力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领军人才</w:t>
      </w:r>
      <w:r>
        <w:rPr>
          <w:rFonts w:ascii="Times New Roman" w:hAnsi="Times New Roman" w:cs="Times New Roman" w:eastAsia="方正楷体_GBK;微软雅黑"/>
          <w:sz w:val="32"/>
          <w:szCs w:val="32"/>
        </w:rPr>
        <w:t>培训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向企业董事长、总经理等主要负责人，举办企业领军人才专题培训，采取集中培训与考察交流相结合方式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邀请国内外成功企业家及行业一流专家授课，走进国内知名企业、标杆企业参观考察，通过系列化、模块化的培训活动，提高企业家战略决策能力、运营管理能力、开拓创新能力，培育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具有示范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带动效应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精特新小巨人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办单位须具有较强实力、较大规模的综合性中小企业服务平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管理提升</w:t>
      </w:r>
      <w:r>
        <w:rPr>
          <w:rFonts w:ascii="Times New Roman" w:hAnsi="Times New Roman" w:cs="Times New Roman" w:eastAsia="方正楷体_GBK;微软雅黑"/>
          <w:sz w:val="32"/>
          <w:szCs w:val="32"/>
        </w:rPr>
        <w:t>培训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地举办中小企业管理创新专题研修班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围绕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、绩效管理、质量管理、财务管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供应链管理等内容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设置相关专题，通过面上培训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别咨询诊断相结合的方式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广普及</w:t>
      </w:r>
      <w:r>
        <w:rPr>
          <w:rFonts w:eastAsia="方正仿宋_GBK;微软雅黑" w:cs="Times New Roman" w:ascii="Times New Roman" w:hAnsi="Times New Roman"/>
          <w:sz w:val="32"/>
          <w:szCs w:val="32"/>
        </w:rPr>
        <w:t>5S/6S/7S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全面生产维护、精益生产、六西格玛等现代管理方法，帮助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习先进理念和方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高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者管理水平和能力，改变部分中小企业存在的生产管理无序、现场秩序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散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乱、经营方式粗放等薄弱环节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一步提高生产经营效率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品质量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办单位主要面向各地培训机构、咨询公司以及高校经济管理学院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转型升级</w:t>
      </w:r>
      <w:r>
        <w:rPr>
          <w:rFonts w:ascii="Times New Roman" w:hAnsi="Times New Roman" w:cs="Times New Roman" w:eastAsia="方正楷体_GBK;微软雅黑"/>
          <w:sz w:val="32"/>
          <w:szCs w:val="32"/>
        </w:rPr>
        <w:t>培训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以“互联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+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智能制造为重点，指导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小企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研发设计、生产制造、运营管理等环节应用互联网、物联网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云计算、大数据、人工智能等现代技术手段，共享信息资源、创新生产方式，提高自动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智能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生产能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提高信息化、集约化管理水平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一步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拓展发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空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增强市场竞争力。承办单位主要面向各地培训机构、咨询公司以及相关技术研究或服务机构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产业发展</w:t>
      </w:r>
      <w:r>
        <w:rPr>
          <w:rFonts w:ascii="Times New Roman" w:hAnsi="Times New Roman" w:cs="Times New Roman" w:eastAsia="方正楷体_GBK;微软雅黑"/>
          <w:sz w:val="32"/>
          <w:szCs w:val="32"/>
        </w:rPr>
        <w:t>培训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向工业和信息化领域相关行业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围绕信息技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材料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新能源、高端装备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兴产业快速发展；机械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子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汽车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轻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传统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造提升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举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行业分产业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题培训，邀请有关专家对行业发展趋势、国家产业政策、最新技术和研究成果、行业共性问题等进行解读，搭建同行业企业家交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作平台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为相关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产业培训高技能人才、高级研发人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解决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小企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行业和产业发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瓶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办单位主要面向相关行业协会、行业发展研究服务机构、高等院校等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创业</w:t>
      </w:r>
      <w:r>
        <w:rPr>
          <w:rFonts w:ascii="Times New Roman" w:hAnsi="Times New Roman" w:cs="Times New Roman" w:eastAsia="方正楷体_GBK;微软雅黑"/>
          <w:sz w:val="32"/>
          <w:szCs w:val="32"/>
        </w:rPr>
        <w:t>成长培训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向初创型企业、创业团队，以团队管理、股权设计、法律事务、项目申报等为主要内容，帮助创业者掌握创业必备知识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提供工商税务、环境保护、安全生产、劳动用工、社会保障等方面的法律政策咨询和公共信息服务，帮助小微初创企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了解应用各项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政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措施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承办单位须熟悉创业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企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特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及需求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有能力整合各类政策、产业合作、大企业对接等资源。举办小微金融普及教育活动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围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微企业融资“金惠”行动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金融知识普及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教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大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开展专题辅导，促进小微初创企业财务管理更加规范，了解和掌握融资的主要方式、产品以及有关政策，提升融资能力显著。承办单位须熟悉金融财务、企业投融资等专业知识，有金融行业服务背景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中小企业“百千万”人才培育计划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申报表</w:t>
      </w:r>
    </w:p>
    <w:p>
      <w:pPr>
        <w:pStyle w:val="Normal"/>
        <w:widowControl/>
        <w:tabs>
          <w:tab w:val="clear" w:pos="420"/>
          <w:tab w:val="left" w:pos="5113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单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5113" w:leader="none"/>
        </w:tabs>
        <w:jc w:val="left"/>
        <w:rPr/>
      </w:pPr>
      <w:r>
        <w:rPr/>
        <w:tab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361"/>
        <w:gridCol w:w="199"/>
        <w:gridCol w:w="1275"/>
        <w:gridCol w:w="1276"/>
        <w:gridCol w:w="1701"/>
      </w:tblGrid>
      <w:tr>
        <w:trPr>
          <w:trHeight w:val="510" w:hRule="exac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基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面积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，其中：自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租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万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及内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分支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受到何种奖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处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处罚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小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2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各级政府部门合作的培训、中小企业服务项目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面向中小企业其他培训项目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9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地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长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）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收费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承诺</w:t>
            </w:r>
          </w:p>
        </w:tc>
      </w:tr>
      <w:tr>
        <w:trPr>
          <w:trHeight w:val="1790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提供的所有材料均真实、有效、合法，如有弄虚作假，本公司退出本次项目申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201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3">
    <w:name w:val=" Char Char3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2:00Z</dcterms:created>
  <dc:creator>mm</dc:creator>
  <dc:description/>
  <cp:keywords/>
  <dc:language>en-US</dc:language>
  <cp:lastModifiedBy>X</cp:lastModifiedBy>
  <cp:lastPrinted>2018-01-17T13:41:00Z</cp:lastPrinted>
  <dcterms:modified xsi:type="dcterms:W3CDTF">2018-01-29T01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