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附件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201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苏州市政府认定市级企业技术中心名单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市大新毛纺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东方四通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爱得科技发展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百易得医疗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通全球工程管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中核利柏特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富淼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市海星集装箱制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立万精密制管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沙洲电气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鸿盛电子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协昌电子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日新医疗设备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和和机械（张家港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亚楠汽车电器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市长江五金锁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张家港市澳洋呢绒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永道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中交天和机械设备制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芬欧汇川（中国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罗伯泰克自动化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新华盛节能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亨通海洋光网系统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通达宏泰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达伦电子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博涛机电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常熟市伟成非织造成套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观致汽车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长晟无纺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凯弘新能源管理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汉森电梯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昌恒精密金属压铸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鼎新印染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三菱电机汽车部件（中国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加通汽车内饰（常熟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钢特威钢管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汇涵医用科技发展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椿中岛机械（太仓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多凯复合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太仓北新建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弘森药业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挪亚圣诺（太仓）生物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伟速达（中国）汽车安全系统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联禾厚普（太仓）精密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辉泰（太仓）汽配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太仓新奇乐婴儿用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瑞高新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孚派特环境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铁王数控机床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爱克（苏州）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赛纳（苏州）安防用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新太铜高效管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通领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惠林节能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昭衍（苏州）新药研究中心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永丰装饰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东翔碳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亿鸿环保机械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博格华纳汽车零部件（江苏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美利驰医疗器械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太仓中博铁路紧固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太仓世钟汽车配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捷皇电子精密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运城塑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优德精密工业（昆山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泓杰电子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昕芮特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健大电业制品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洽兴包装工业（中国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日月光半导体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樱花卫厨（中国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睿翔讯通通信技术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沪利微电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通祐电梯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联德精密材料（中国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道润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马培德办公用品制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德迈科电气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台光电子材料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智盛精密铸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惠众机电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显亮（昆山）汽车配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市飞荣达电子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台龙电子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微盟电子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永信药品工业（昆山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南宝树脂（中国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东威电镀设备技术有限公司技术中心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市杰尔电子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市华奎机械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思瑞奕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首源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今皓光电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汉格斯特滤清系统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平成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宜美照明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科环环保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澳帕曼织带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隆扬电子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锦悦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润阳光伏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友达光电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大洋电路板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嘉联益电子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土山建设部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江南航天机电工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韦尔迪机电自动化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杰士德精密工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冠品优精密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闻达食品配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富士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昆山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脑接插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金莓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科信高分子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科瑞恩自动化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柏承科技（昆山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越峰电子（昆山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力普电子橡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赛特锐精密机械配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旭虹精密零组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昆山博古特机电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山水丝绸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澳盛复合材料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涂泰克纺织后整理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伊之密机器人自动化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俊成轨道交通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亨通电力特种导线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五方光电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创源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帝航防护设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飞翔经编纺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吴江区英飞大自动化设备有限公司技术中心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诚骏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亚德林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华塑纺织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联华染整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华尔美特装饰材料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大峡谷光电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苏铃精工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奔腾汽车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荣灏纺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瀚得移动视听设备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宏源喷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越泽经编纺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顶裕节能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腾达光学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展博电扶梯成套部件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克莱斯电梯（中国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艾特斯环保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震纶生物质纤维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宏翊电气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众城实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兴亚净化工程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耀新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科沃客机械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美奥电梯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世祥生物纤维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通鼎光棒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艾维科斯园林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诺贝尔塑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天吴电梯装璜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依工聚合工业（吴江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德维阀门铸造（苏州）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新能环境技术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大龙喷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普元电力发展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南联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普路通纺织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微康生物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铁近机电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宇信特殊包装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南达金属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新谊纺织品有限责任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孚华纺织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曼柯精密部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怡泰祥家居用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辉荣合升机械制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兰天织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智华汽车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伊欧激光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凌创电子系统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凯联达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北美枫情木家居（江苏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吴江市兴业纺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先锋物流装备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汤始建华建材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华纳精密模具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吴中区伟良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康丽达精密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苏驼通信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启点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精濑光电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茂特斯自动化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新锐低温设备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达翔新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三川换热器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振业模具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睿动电气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慧通塑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迪马新材料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伊塔电器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宝成汽车冲压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丰铁机械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恩威尔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罗普斯金铝业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美特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铭峰精密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凯尔生物识别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朗威电子机械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科固电器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东威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新阳升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宣佑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普发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康捷医疗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工业园区安泽汶环保技术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奥杰汽车工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敏芯微电子技术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耀腾光电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明皜传感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莱顿汽车部件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维斯克凡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安靠电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富鑫林光电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欧朗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江南嘉捷机电技术研究院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韬盛电子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工业园区天龙制药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协鑫智慧能源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天成涂装系统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工业园区高泰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安捷资讯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格兰斯柯光电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苏媛爱德克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必信空调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恒瑞迦俐生生物医药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英威腾电力电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茂立光电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嘉沁新能源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井上中鼎办公机器制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晶银新材料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英瑟泰科精密注塑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力神电池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利诚服装集团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晶协高新电子材料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伽蓝致远电子科技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安特化妆品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速讯光学科技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藤堂精密机械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明远汽车零部件制造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方盛车桥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光荣电子工业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博洋化学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吉安汽车配件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昶兴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绿叶日用品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奥凯高分子材料股份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东江塑胶制品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长光华医生物医学工程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鱼跃医疗科技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新希望双喜乳业（苏州）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富欣智能交通控制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大森塑胶工业有限公司技术中心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快而捷物流股份有限公司技术中心（物流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德邦物流有限公司技术中心（物流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盖睿健康科技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普信达电子科技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风云科技服务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天创科技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6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江苏神州数码国信信息技术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市若水网络科技股份有限公司技术中心（软件类）</w:t>
      </w:r>
    </w:p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7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苏州沈苏自动化技术开发有限公司技术中心（软件类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1:00Z</dcterms:created>
  <dc:creator>X</dc:creator>
  <dc:description/>
  <cp:keywords/>
  <dc:language>en-US</dc:language>
  <cp:lastModifiedBy>X</cp:lastModifiedBy>
  <dcterms:modified xsi:type="dcterms:W3CDTF">2018-01-29T08:41:00Z</dcterms:modified>
  <cp:revision>1</cp:revision>
  <dc:subject/>
  <dc:title>附件</dc:title>
</cp:coreProperties>
</file>