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附件</w:t>
      </w:r>
    </w:p>
    <w:p>
      <w:pPr>
        <w:pStyle w:val="Normal"/>
        <w:spacing w:lineRule="exact" w:line="500"/>
        <w:ind w:hanging="0"/>
        <w:rPr>
          <w:rFonts w:ascii="FZHei-B01;Microsoft JhengHei" w:hAnsi="FZHei-B01;Microsoft JhengHei" w:eastAsia="FZHei-B01;Microsoft JhengHei"/>
        </w:rPr>
      </w:pPr>
      <w:r>
        <w:rPr>
          <w:rFonts w:eastAsia="FZHei-B01;Microsoft JhengHei" w:ascii="FZHei-B01;Microsoft JhengHei" w:hAnsi="FZHei-B01;Microsoft JhengHei"/>
        </w:rPr>
      </w:r>
    </w:p>
    <w:p>
      <w:pPr>
        <w:pStyle w:val="1"/>
        <w:rPr>
          <w:szCs w:val="44"/>
        </w:rPr>
      </w:pPr>
      <w:r>
        <w:rPr>
          <w:rFonts w:eastAsia="宋体;SimSun" w:ascii="宋体;SimSun" w:hAnsi="宋体;SimSun"/>
          <w:szCs w:val="44"/>
        </w:rPr>
        <w:t>2015</w:t>
      </w:r>
      <w:r>
        <w:rPr>
          <w:szCs w:val="44"/>
        </w:rPr>
        <w:t>年度省企业知识产权战略</w:t>
      </w:r>
      <w:r>
        <w:rPr>
          <w:szCs w:val="44"/>
        </w:rPr>
        <w:br/>
      </w:r>
      <w:r>
        <w:rPr>
          <w:szCs w:val="44"/>
        </w:rPr>
        <w:t>推进计划项目验收结果</w:t>
      </w:r>
    </w:p>
    <w:p>
      <w:pPr>
        <w:pStyle w:val="Normal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一、重点项目</w:t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365"/>
        <w:gridCol w:w="992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序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企业</w:t>
            </w:r>
            <w:r>
              <w:rPr>
                <w:rFonts w:ascii="方正黑体_GBK;Arial Unicode MS" w:hAnsi="方正黑体_GBK;Arial Unicode MS" w:eastAsia="方正黑体_GBK;Arial Unicode MS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验收结果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江苏奥赛康药业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优秀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江苏康缘药业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优秀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南京康尼机电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优秀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扬子江药业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优秀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南通醋酸纤维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优秀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南化集团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优秀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无锡小天鹅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优秀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0" w:name="OLE_LINK2"/>
            <w:bookmarkStart w:id="1" w:name="OLE_LINK1"/>
            <w:r>
              <w:rPr/>
              <w:t>江苏柳工机械有限公司</w:t>
            </w:r>
            <w:bookmarkEnd w:id="0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苏交科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宋体;SimSun" w:ascii="宋体;SimSun" w:hAnsi="宋体;SimSun"/>
              </w:rPr>
              <w:t>1</w:t>
            </w:r>
            <w:r>
              <w:rPr>
                <w:rFonts w:eastAsia="宋体;SimSun" w:ascii="宋体;SimSun" w:hAnsi="宋体;SimSun"/>
              </w:rPr>
              <w:t>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南通中集特种运输设备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宝时得机械（中国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江苏柯菲平医药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江苏苏中药业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泰州苏中天线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亚普汽车部件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江苏和成显示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宋体;SimSun" w:ascii="宋体;SimSun" w:hAnsi="宋体;SimSun"/>
              </w:rPr>
              <w:t>1</w:t>
            </w:r>
            <w:r>
              <w:rPr>
                <w:rFonts w:eastAsia="宋体;SimSun" w:ascii="宋体;SimSun" w:hAnsi="宋体;SimSun"/>
              </w:rPr>
              <w:t>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江苏秀强玻璃工艺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江苏隆力奇生物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江苏天瑞仪器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一般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江苏华宏实业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一般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苏州佳世达电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一般</w:t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二、一般项目</w:t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365"/>
        <w:gridCol w:w="992"/>
      </w:tblGrid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序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验收结果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南京正大天晴制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优秀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常州亿晶光电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优秀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江苏博睿光电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优秀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中电环保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优秀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连云港杰瑞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优秀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江苏天辰新材料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优秀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中科健康产业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优秀</w:t>
            </w:r>
          </w:p>
        </w:tc>
      </w:tr>
      <w:tr>
        <w:trPr>
          <w:trHeight w:val="60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无锡中感微电子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优秀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江苏宗申车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优秀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南京华信藤仓光通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优秀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五行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优秀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中兵航联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优秀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江苏科大汇峰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优秀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南京飞燕活塞环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优秀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南京药石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优秀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徐州绿之野生物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优秀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中天科技光纤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优秀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中节能太阳能科技（镇江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优秀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丹阳市丹祈纺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76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江苏省绿盾植保农药实验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江苏唐邦机电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南京泰通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南京倍立达新材料系统工程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无锡市尚沃医疗电子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江苏康祥实业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靖江市海源有色金属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凡登（常州）新型金属材料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淮安市滨湖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江苏中圣高科技产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3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泰兴市华诚机电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3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宝钢轧辊科技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3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向荣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3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太仓市康辉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3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常州市建筑科学研究院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3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金湖三木机械制造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3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江苏嘉钰新能源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3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苏州吉玛基因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3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苏州华电电气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3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江苏恒州特种玻璃纤维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4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江苏三恒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4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艾特克控股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4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苏州优德通力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4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江苏苏净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4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苏州华源控股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4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江苏洛凯机电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4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江苏阿尔法药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4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南通润邦重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4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南通明芯微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4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扬州晨化新材料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扬州天辰精细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5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江苏森威精锻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" w:name="OLE_LINK4"/>
            <w:bookmarkStart w:id="3" w:name="OLE_LINK3"/>
            <w:r>
              <w:rPr/>
              <w:t>一般</w:t>
            </w:r>
            <w:bookmarkEnd w:id="2"/>
            <w:bookmarkEnd w:id="3"/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5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苏州未来电器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一般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5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江苏必康制药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一般</w:t>
            </w:r>
          </w:p>
        </w:tc>
      </w:tr>
      <w:tr>
        <w:trPr>
          <w:trHeight w:val="5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5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江苏华灿电讯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一般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526" w:footer="1261" w:bottom="170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FZHei-B01">
    <w:altName w:val="Microsoft JhengHei"/>
    <w:charset w:val="88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Arial Unicode MS" w:hAnsi="方正黑体_GBK;Arial Unicode MS" w:eastAsia="方正黑体_GBK;Arial Unicode MS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  <w:autoSpaceDE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Arial Unicode MS" w:hAnsi="方正黑体_GBK;Arial Unicode MS" w:eastAsia="方正黑体_GBK;Arial Unicode MS" w:cs="宋体;SimSun"/>
      <w:bCs/>
      <w:lang w:bidi="ar-SA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18:00Z</dcterms:created>
  <dc:creator>HP</dc:creator>
  <dc:description/>
  <dc:language>en-US</dc:language>
  <cp:lastModifiedBy>xtyfb</cp:lastModifiedBy>
  <cp:lastPrinted>2018-01-10T22:25:00Z</cp:lastPrinted>
  <dcterms:modified xsi:type="dcterms:W3CDTF">2018-01-12T03:18:00Z</dcterms:modified>
  <cp:revision>2</cp:revision>
  <dc:subject/>
  <dc:title>苏政办发</dc:title>
</cp:coreProperties>
</file>