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项目基本信息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2"/>
        <w:gridCol w:w="1079"/>
        <w:gridCol w:w="720"/>
        <w:gridCol w:w="1074"/>
        <w:gridCol w:w="6"/>
        <w:gridCol w:w="1439"/>
        <w:gridCol w:w="899"/>
        <w:gridCol w:w="720"/>
        <w:gridCol w:w="13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编号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施周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起止年度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XX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-20XX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匡算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经费        万元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申请国拨      万元，自筹      万元，配套     万元</w:t>
            </w:r>
          </w:p>
        </w:tc>
      </w:tr>
      <w:tr>
        <w:trPr>
          <w:trHeight w:val="3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目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和指标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</w:tr>
      <w:tr>
        <w:trPr>
          <w:trHeight w:val="3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内容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部门和单位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组织申报本项目的有关部门和单位全称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申报单位工商注册全称，多家联合申报则填写牵头责任单位全称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专业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mail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378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5:00Z</dcterms:created>
  <dc:creator>kylin</dc:creator>
  <dc:description/>
  <dc:language>en-US</dc:language>
  <cp:lastModifiedBy>kylin</cp:lastModifiedBy>
  <dcterms:modified xsi:type="dcterms:W3CDTF">2017-12-25T08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