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省级空间规划试点工作部际联席会议制度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为贯彻落实《中共中央办公厅 国务院办公厅关于印发〈省级空间规划试点方案〉的通知》要求，统筹推进省级空间规划试点工作，经国务院同意，建立省级空间规划试点工作部际联席会议（以下简称联席会议）制度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一、主要职责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国务院领导下，统筹推进省级空间规划试点工作，跟踪研究试点过程中出现的重大问题，协调解决各试点省份遇到的突出困难；对试点成果进行评估审查，及时总结经验，推广成功做法；对空间规划涉及的法律法规进行系统研究，提出立改废释的意见建议；完成党中央、国务院交办的其他事项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二、成员单位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席会议由发展改革委、国土资源部、环境保护部、住房城乡建设部、水利部、农业部、林业局、海洋局、测绘地信局组成。根据工作需要，经联席会议研究确定，可增加成员单位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席会议由发展改革委主要负责同志担任召集人，发展改革委分管负责同志担任副召集人，其他成员单位有关负责同志为联席会议成员（名单附后）。联席会议成员因工作变动需要调整的，由所在单位提出，联席会议确定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席会议办公室设在发展改革委，承担联席会议日常工作。联席会议设联络员，由各成员单位有关司局负责同志担任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三、工作规则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席会议根据工作需要定期或不定期召开会议，由召集人或副召集人主持。成员单位可以提出召开会议的建议。研究具体工作事项时，可视情况召集部分成员单位参加会议，也可邀请有关地方、其他部门和单位以及有关专家参加会议。联席会议以纪要形式明确议定事项，经与会单位同意后印发有关方面。重大事项按程序报告国务院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四、工作要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展改革委要牵头会同各成员单位做好联席会议各项工作。各成员单位要按照职责分工，积极研究省级空间规划试点工作中的重大问题，认真落实联席会议议定事项；要互通信息、密切配合、相互支持，形成高效运行的长效工作机制。联席会议办公室要及时向各成员单位通报有关情况。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省级空间规划试点工作部际联席会议成员名单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召 集 人：何立峰　　发展改革委主任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副召集人：胡祖才　　发展改革委副主任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成　　员：赵　龙　　国土资源部副部长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　　　　　赵英民　　环境保护部副部长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　　　　　黄　艳　　住房城乡建设部副部长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　　　　　周学文　　水利部副部长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　　　　　余欣荣　　农业部副部长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　　　　　刘东生　　林业局副局长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　　　　　房建孟　　海洋局副局长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　　　　　王春峰　　测绘地信局副局长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B5B5B5"/>
          <w:kern w:val="0"/>
          <w:sz w:val="18"/>
          <w:szCs w:val="18"/>
        </w:rPr>
      </w:pPr>
      <w:r>
        <w:rPr>
          <w:rFonts w:ascii="宋体;SimSun" w:hAnsi="宋体;SimSun" w:cs="宋体;SimSun"/>
          <w:color w:val="B5B5B5"/>
          <w:kern w:val="0"/>
          <w:sz w:val="18"/>
          <w:szCs w:val="18"/>
        </w:rPr>
        <w:t>扫一扫在手机打开当前页</w:t>
      </w:r>
    </w:p>
    <w:p>
      <w:pPr>
        <w:pStyle w:val="Normal"/>
        <w:rPr>
          <w:rFonts w:ascii="宋体;SimSun" w:hAnsi="宋体;SimSun" w:cs="宋体;SimSun"/>
          <w:color w:val="B5B5B5"/>
          <w:kern w:val="0"/>
          <w:sz w:val="18"/>
          <w:szCs w:val="18"/>
        </w:rPr>
      </w:pPr>
      <w:r>
        <w:rPr>
          <w:rFonts w:cs="宋体;SimSun" w:ascii="宋体;SimSun" w:hAnsi="宋体;SimSun"/>
          <w:color w:val="B5B5B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28:00Z</dcterms:created>
  <dc:creator>China User</dc:creator>
  <dc:description/>
  <cp:keywords/>
  <dc:language>en-US</dc:language>
  <cp:lastModifiedBy>China User</cp:lastModifiedBy>
  <dcterms:modified xsi:type="dcterms:W3CDTF">2018-01-17T05:28:00Z</dcterms:modified>
  <cp:revision>1</cp:revision>
  <dc:subject/>
  <dc:title>省级空间规划试点工作部际联席会议制度</dc:title>
</cp:coreProperties>
</file>