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附件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度江苏留学回国先进个人名单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333333"/>
          <w:kern w:val="0"/>
          <w:sz w:val="26"/>
          <w:szCs w:val="26"/>
        </w:rPr>
        <w:t>（按姓氏笔画排序）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刘　庄　　苏州大学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杨　敏　　江苏省原子医学研究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肖　睿　　东南大学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陈　光　　南京理工大学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钱海鹏　　凡登（常州）新型金属材料技术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陶军华　　苏州汉酶生物技术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黄迪颖　　中国科学院南京地质古生物研究所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曹君利　　徐州医科大学附属医院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谢　乾　　江苏卓易信息科技股份有限公司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6"/>
          <w:szCs w:val="26"/>
        </w:rPr>
        <w:t>赖文勇　　南京邮电大学</w:t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6"/>
          <w:szCs w:val="26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0:00Z</dcterms:created>
  <dc:creator>China User</dc:creator>
  <dc:description/>
  <cp:keywords/>
  <dc:language>en-US</dc:language>
  <cp:lastModifiedBy>China User</cp:lastModifiedBy>
  <dcterms:modified xsi:type="dcterms:W3CDTF">2018-01-17T01:50:00Z</dcterms:modified>
  <cp:revision>1</cp:revision>
  <dc:subject/>
  <dc:title>附件</dc:title>
</cp:coreProperties>
</file>