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附件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企业职工基本养老保险基金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委托投资运营资金归集表</w:t>
      </w:r>
    </w:p>
    <w:p>
      <w:pPr>
        <w:pStyle w:val="Normal"/>
        <w:widowControl/>
        <w:shd w:fill="FFFFFF" w:val="clear"/>
        <w:spacing w:lineRule="atLeast" w:line="540"/>
        <w:jc w:val="righ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单位：万元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28"/>
        <w:gridCol w:w="1607"/>
        <w:gridCol w:w="1657"/>
        <w:gridCol w:w="1657"/>
        <w:gridCol w:w="1680"/>
        <w:gridCol w:w="118"/>
      </w:tblGrid>
      <w:tr>
        <w:trPr>
          <w:trHeight w:val="375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4"/>
              </w:rPr>
              <w:t>市别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4"/>
              </w:rPr>
              <w:t>市本级、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4"/>
              </w:rPr>
              <w:t>县（市）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  <w:t>2018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4"/>
              </w:rPr>
              <w:t>年一季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4"/>
              </w:rPr>
              <w:t>度归集资金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  <w:t>2018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4"/>
              </w:rPr>
              <w:t>年三季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4"/>
              </w:rPr>
              <w:t>度归集资金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4"/>
              </w:rPr>
              <w:t>合计投资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4"/>
              </w:rPr>
              <w:t>金额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市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本级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,000,000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0,0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,150,0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锡市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阴市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,000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0,0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0,0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州市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本级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,000,000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,000,0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,000,0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昆山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,800,000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,0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,100,0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家港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0,000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,0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,0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熟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0,000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,0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0,0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本级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,250,000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0,0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,900,0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,000,000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,000,0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,000,0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;宋体" w:cs="宋体;SimSun"/>
                <w:color w:val="333333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2:00Z</dcterms:created>
  <dc:creator>China User</dc:creator>
  <dc:description/>
  <cp:keywords/>
  <dc:language>en-US</dc:language>
  <cp:lastModifiedBy>China User</cp:lastModifiedBy>
  <dcterms:modified xsi:type="dcterms:W3CDTF">2018-01-17T01:43:00Z</dcterms:modified>
  <cp:revision>1</cp:revision>
  <dc:subject/>
  <dc:title>附件</dc:title>
</cp:coreProperties>
</file>