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工业产品生产许可证取消、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转为实施强制性产品认证管理、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下放管理权限的产品目录（共计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类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52"/>
        <w:gridCol w:w="3118"/>
        <w:gridCol w:w="2452"/>
      </w:tblGrid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目前实施机关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调整情况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税控收款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抽油设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钻井悬吊工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喷器及防喷器控制装置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金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输电线路铁塔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铜及铜合金管材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棉花加工机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动脱粒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厂制造型眼镜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铝、钛合金加工产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蓄电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橡胶制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整流器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岩土工程仪器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调度通讯设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仪器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输水管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热毯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转为实施强制性产品认证管理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助力车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转为实施强制性产品认证管理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摩托车乘员头盔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转为实施强制性产品认证管理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砂轮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饲料粉碎机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卷扬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丝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小型起重运输设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应力混凝土用钢材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应力混凝土枕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救生设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下放给省级人民政府质量技术监督部门审批发证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0:00Z</dcterms:created>
  <dc:creator>China User</dc:creator>
  <dc:description/>
  <cp:keywords/>
  <dc:language>en-US</dc:language>
  <cp:lastModifiedBy>China User</cp:lastModifiedBy>
  <dcterms:modified xsi:type="dcterms:W3CDTF">2018-01-16T05:50:00Z</dcterms:modified>
  <cp:revision>1</cp:revision>
  <dc:subject/>
  <dc:title>工业产品生产许可证取消、 </dc:title>
</cp:coreProperties>
</file>