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调整后继续实施工业产品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生产许可证管理的产品目录（共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3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类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7"/>
        <w:gridCol w:w="4436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实施机关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用钢筋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轴承钢材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泥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民币鉴别仪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伪技术产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成电路卡及集成电路卡读写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星电视广播地面接收设备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广播电视发射设备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通信铁塔及桅杆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爆电气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燃气器具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装卸机械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摩擦材料及密封制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路桥梁支座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应力混凝土铁路桥简支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金属结构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设备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燃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砂轮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饲料粉碎机械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卷扬机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小型起重运输设备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应力混凝土用钢材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应力混凝土枕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救生设备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劳动防护用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耐火材料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钢管脚手架扣件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防水卷材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危险化学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危险化学品包装物、容器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制动液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肥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直接接触食品的材料等相关产品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省级人民政府质量技术监督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0:00Z</dcterms:created>
  <dc:creator>China User</dc:creator>
  <dc:description/>
  <cp:keywords/>
  <dc:language>en-US</dc:language>
  <cp:lastModifiedBy>China User</cp:lastModifiedBy>
  <dcterms:modified xsi:type="dcterms:W3CDTF">2018-01-16T05:50:00Z</dcterms:modified>
  <cp:revision>1</cp:revision>
  <dc:subject/>
  <dc:title>调整后继续实施工业产品 </dc:title>
</cp:coreProperties>
</file>