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全国互联网政务服务平台检查指标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3"/>
        <w:gridCol w:w="1701"/>
        <w:gridCol w:w="1559"/>
        <w:gridCol w:w="3869"/>
      </w:tblGrid>
      <w:tr>
        <w:trPr>
          <w:trHeight w:val="558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级指标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检查要点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台功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一入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互联网政务服务平台是否与本级政府门户网站前端整合，形成统一服务入口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栏目设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栏目设置是否合理，是否存在主题、部门或栏目空白的情况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站内搜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能否搜索到网站上已有的服务事项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理分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题、部门、用户等维度分类与事项内容是否对应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线注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台是否可以成功注册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互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互动功能是否真实有效，即能否正常提交咨询问题，并在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工作日内获得反馈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事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素全面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存在办事指南要素（包括依据条件、办理流程、办理时限、收费标准、办理材料、办理机构、联系方式等）缺失的情形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容准确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指南信息是否存在错误，是否与线下实际办事情况不一致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程清晰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于流程复杂事项，是否仅提供办理环节名称（如：申请、受理、审查、决定等），而未明确说明各环节具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内容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明确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格式要求是否明确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有明确的办理材料格式要求（如：原件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印件、纸质版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版、份数等）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表述是否清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存在表述含糊不清的情形（如：根据有关法律法规规定应提交的其他材料等）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附件实用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表格下载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指南中要求提供申请表、申请书等表单的，是否提供规范表格的获取渠道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填写示范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指南中要求提供申请表、申请书等表单的，是否提供填写说明或示范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5:00Z</dcterms:created>
  <dc:creator>China User</dc:creator>
  <dc:description/>
  <cp:keywords/>
  <dc:language>en-US</dc:language>
  <cp:lastModifiedBy>China User</cp:lastModifiedBy>
  <dcterms:modified xsi:type="dcterms:W3CDTF">2018-01-16T05:35:00Z</dcterms:modified>
  <cp:revision>1</cp:revision>
  <dc:subject/>
  <dc:title>附件</dc:title>
</cp:coreProperties>
</file>