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center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</w:rPr>
        <w:t>首届江苏技能大奖获奖人员名单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eastAsia="微软雅黑;宋体" w:cs="宋体;SimSun" w:ascii="微软雅黑;宋体" w:hAnsi="微软雅黑;宋体"/>
          <w:color w:val="333333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color w:val="333333"/>
          <w:kern w:val="0"/>
          <w:sz w:val="26"/>
          <w:szCs w:val="26"/>
        </w:rPr>
        <w:t>一、江苏大工匠（按姓氏笔画排序，共</w:t>
      </w:r>
      <w:r>
        <w:rPr>
          <w:rFonts w:eastAsia="黑体;SimHei" w:cs="宋体;SimSun" w:ascii="黑体;SimHei" w:hAnsi="黑体;SimHei"/>
          <w:color w:val="333333"/>
          <w:kern w:val="0"/>
          <w:sz w:val="26"/>
          <w:szCs w:val="26"/>
        </w:rPr>
        <w:t>10</w:t>
      </w:r>
      <w:r>
        <w:rPr>
          <w:rFonts w:ascii="黑体;SimHei" w:hAnsi="黑体;SimHei" w:cs="宋体;SimSun" w:eastAsia="黑体;SimHei"/>
          <w:color w:val="333333"/>
          <w:kern w:val="0"/>
          <w:sz w:val="26"/>
          <w:szCs w:val="26"/>
        </w:rPr>
        <w:t>人）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王南石　　南京晨光集团有限责任公司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邓建军　　黑牡丹（集团）股份有限公司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田　明　　中国石油化工股份有限公司江苏油田分公司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朱洪斌　　国网江苏省电力公司电力科学研究院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孙勤良　　通鼎互联信息股份有限公司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吴元新　　南通蓝印花布博物馆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张　忠　　中车戚墅堰机车有限公司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胡　胜　　中国电子科技集团公司第十四研究所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姚惠芬　　苏州姚惠芬艺术刺绣研究所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唐　艳　　连云港港口控股集团公司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color w:val="333333"/>
          <w:kern w:val="0"/>
          <w:sz w:val="26"/>
          <w:szCs w:val="26"/>
        </w:rPr>
        <w:t>二、江苏工匠（按姓氏笔画排序，共</w:t>
      </w:r>
      <w:r>
        <w:rPr>
          <w:rFonts w:eastAsia="黑体;SimHei" w:cs="宋体;SimSun" w:ascii="黑体;SimHei" w:hAnsi="黑体;SimHei"/>
          <w:color w:val="333333"/>
          <w:kern w:val="0"/>
          <w:sz w:val="26"/>
          <w:szCs w:val="26"/>
        </w:rPr>
        <w:t>94</w:t>
      </w:r>
      <w:r>
        <w:rPr>
          <w:rFonts w:ascii="黑体;SimHei" w:hAnsi="黑体;SimHei" w:cs="宋体;SimSun" w:eastAsia="黑体;SimHei"/>
          <w:color w:val="333333"/>
          <w:kern w:val="0"/>
          <w:sz w:val="26"/>
          <w:szCs w:val="26"/>
        </w:rPr>
        <w:t>人）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马上录　　中海工业（江苏）有限公司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马怀群　　徐工集团工程机械股份有限公司道路机械分公司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马和军　　南通市达欣工程股份有限公司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马继张　　江苏常发集团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王　浩　　国网徐州供电公司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王　娟　　镇江美源彩妆造型培训有限公司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王　超　　江苏省苏舜集团有限公司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王　强　　中车南京浦镇车辆有限公司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韦　冬　　江苏亨通光电股份有限公司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田　亮　　苏州馀昌文化发展有限公司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邢利胜　　盐城发电有限公司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朱宇亮　　淮海技师学院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朱连兵　　泰州口岸船舶有限公司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乔　森　　常州公路运输集团有限公司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刘二伟　　连云港赣榆交通工程有限公司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刘广青　　江苏里下河地区农业科学研究所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刘文生　　徐工集团工程机械股份有限公司科技分公司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刘进峰　　江苏省盐城技师学院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汤文辉　　江苏美龙航空部件有限公司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许忠英　　苏州许忠英核雕工艺品有限公司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孙景南　　中车南京浦镇车辆有限公司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苏建时　　金东纸业（江苏）股份有限公司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李志军　　无锡市正原大昌修车有限公司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李忠卫　　江苏神通阀门股份有限公司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李继平　　中车长江车辆有限公司常州公司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杨从银　　宝胜科技创新股份有限公司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时庆梅　　扬州玉器厂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吴　东　　徐州徐工基础工程机械有限公司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吴俊杰　　无锡市锡惠公园管理处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吴　洋　　南京晨光集团有限责任公司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羌宁剑　　中国电信股份有限公司南通分公司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沈赤枫　　中核苏阀科技实业股份有限公司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沈　霁　　中国石油化工股份有限公司华东油气分公司泰州采油厂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宋红浩　　盐城市兴都农电有限公司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张伟智　　江苏省伤残人康复中心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张来喜　　扬州漆器厂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张学斌　　中车戚墅堰机车车辆工艺研究所有限公司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张柏和　　江苏罡阳股份有限公司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张洪琪　　无锡宏源机电科技股份有限公司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张　勇　　南通双弘纺织有限公司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张振法　　大唐苏州热电有限责任公司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张喜平　　苏州园林发展股份有限公司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张强勇　　江苏海事职业技术学院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陆跃忠　　南京熊猫电子制造有限公司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陆　琴　　扬州陆琴脚艺三把刀发展有限公司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陈士华　　中车戚墅堰机车车辆工艺研究所有限公司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陈　军　　江苏扬农化工集团有限公司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陈希云　　江苏沙钢集团有限公司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陈　昊　　国网江苏省电力公司检修分公司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陈重强　　解放军第</w:t>
      </w:r>
      <w:r>
        <w:rPr>
          <w:rFonts w:eastAsia="微软雅黑;宋体" w:cs="宋体;SimSun" w:ascii="微软雅黑;宋体" w:hAnsi="微软雅黑;宋体"/>
          <w:color w:val="333333"/>
          <w:kern w:val="0"/>
          <w:sz w:val="26"/>
          <w:szCs w:val="26"/>
        </w:rPr>
        <w:t>6909</w:t>
      </w: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工厂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陈海洋　　盐城市市区防洪工程管理处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陈新环　　常熟市农业机械技术推广站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陈　德　　江阴兴澄特钢有限公司 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武晓涛　　中国移动通信集团江苏有限公司宿迁分公司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范伟群　　宜兴范家壶庄陶瓷艺术品有限公司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林田中　　江苏恒顺集团有限公司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杭国军　　中国电信股份有限公司宝应分公司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罗　红　　江苏泰隆减速机股份有限公司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金　超　　江苏省江都水利工程管理处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周明凯　　江苏省南通市市区航道管理站 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周素洪　　南通爱尔思轻合金精密成型有限公司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孟　维　　徐州重型机械有限公司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赵孔标　　江苏熔盛重工有限公司  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赵荣幸　　徐州工程机械技师学院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赵　勇　　南通回力橡胶有限公司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钟锦德　　苏州市吴中区光福钟锦德紫檀艺术馆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秦文京　　航天晨光股份有限公司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秦以培　　盐城市市区防洪工程管理处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袁卫华　　中国银行股份有限公司南通分行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袁志刚　　中车戚墅堰机车有限公司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莫国新　　江苏凤凰传媒集团扬州鑫华印刷有限公司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贾仲伟　　江苏省苏豪控股集团有限公司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夏淑君　　宜兴市汉光紫砂陶工艺有限公司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钱志忠　　江苏沪宁钢机股份有限公司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徐维贵　　鸿准精密模具（昆山）有限公司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徐敬国　　金陵饭店股份有限公司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徐　静　　远东电缆有限公司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凌建军　　江苏泰隆机械集团公司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唐建成　　江苏省徐州技师学院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黄勇华　　南通中远川崎船舶工程有限公司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戚玉培　　江苏爱吉斯海珠机械有限公司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崔建峰　　南通中远船务工程有限公司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梁双翔　　久保田农业机械（苏州）有限公司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琚东升　　江苏常发农业装备股份有限公司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葛文军　　扬州大学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葛维军　　江苏省南通技师学院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董　钢　　金城集团有限公司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蒋　炜　　徐州工程机械技师学院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雍　宁　　南京依维柯汽车有限公司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翟惠敏　　南京熊猫汉达科技有限公司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翟靖轩　　中国矿业大学建筑设计咨询研究院有限公司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缪士贵　　扬中兴隆农机有限公司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缪为胜　　阜宁县公路管理站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潘德昌　　中车戚墅堰机车有限公司</w:t>
      </w:r>
    </w:p>
    <w:p>
      <w:pPr>
        <w:pStyle w:val="Normal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eastAsia="微软雅黑;宋体" w:cs="宋体;SimSun" w:ascii="微软雅黑;宋体" w:hAnsi="微软雅黑;宋体"/>
          <w:color w:val="333333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22:00Z</dcterms:created>
  <dc:creator>China User</dc:creator>
  <dc:description/>
  <cp:keywords/>
  <dc:language>en-US</dc:language>
  <cp:lastModifiedBy>China User</cp:lastModifiedBy>
  <dcterms:modified xsi:type="dcterms:W3CDTF">2018-01-16T08:22:00Z</dcterms:modified>
  <cp:revision>1</cp:revision>
  <dc:subject/>
  <dc:title>首届江苏技能大奖获奖人员名单</dc:title>
</cp:coreProperties>
</file>