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附件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江苏省企业投资信用承诺制改革试点开发区名单</w:t>
      </w: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南京江宁经济技术开发区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锡山经济技术开发区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江苏邳州经济开发区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江苏中关村高新技术产业开发区（筹）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苏州吴中经济技术开发区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南通经济技术开发区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连云港经济技术开发区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江苏盱眙经济开发区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江苏东台经济开发区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江苏高邮经济开发区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镇江经济技术开发区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泰州医药高新技术产业开发区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宿迁经济技术开发区</w:t>
      </w:r>
    </w:p>
    <w:p>
      <w:pPr>
        <w:pStyle w:val="Normal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15:00Z</dcterms:created>
  <dc:creator>China User</dc:creator>
  <dc:description/>
  <cp:keywords/>
  <dc:language>en-US</dc:language>
  <cp:lastModifiedBy>China User</cp:lastModifiedBy>
  <dcterms:modified xsi:type="dcterms:W3CDTF">2018-01-05T02:16:00Z</dcterms:modified>
  <cp:revision>1</cp:revision>
  <dc:subject/>
  <dc:title>附件</dc:title>
</cp:coreProperties>
</file>